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0" w:firstLine="720"/>
        <w:jc w:val="left"/>
        <w:rPr>
          <w:b w:val="false"/>
          <w:b w:val="false"/>
          <w:sz w:val="16"/>
          <w:szCs w:val="16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ΟΔΕΙΓΜΑ ΓΙΑ ΟΛΙΚΗ ή ΜΕΡΙΚΗ ΑΝΑΚΛΗΣΗ ΠΡΟΤΙΜΗΣΕΩΝ</w:t>
      </w:r>
    </w:p>
    <w:p>
      <w:pPr>
        <w:pStyle w:val="Heading3"/>
        <w:rPr/>
      </w:pPr>
      <w:r>
        <w:rPr/>
        <w:t xml:space="preserve">ΥΠΕΥΘΥΝΗ ΔΗΛΩΣΗ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673"/>
        <w:gridCol w:w="47"/>
        <w:gridCol w:w="94"/>
        <w:gridCol w:w="567"/>
        <w:gridCol w:w="419"/>
        <w:gridCol w:w="148"/>
        <w:gridCol w:w="932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ΥΘΥΝΣΗ ΕΞΕΤΑΣΕΩΝ ΚΑΙ ΠΙΣΤΟΠΟΙΗΣΕΩΝ – ΤΜΗΜΑ Α’ ΤΟΥ ΥΠ.Π.Ε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: 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ταθερό:                               κινητό: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επιλέξτε μία από τις 2 παρακάτω περιπτώσεις )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ΑΙΤΟΥΜΑΙ την ολική διαγραφή των προτιμήσεών μου, άρα ανάκληση της υποβολής του Μ.Δ.  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ΙΤΟΥΜΑΙ τη μερική διαγραφή των παρακάτω προτιμήσεων που δήλωσα στο ήδη οριστικοποιημένο μηχανογραφικό μου με αριθμό πρωτοκόλλου …………………… Οι προτιμήσεις που είχα δηλώσει και επιθυμώ να διαγραφούν είναι οι ακόλουθες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ΧΙΚΗ ΣΕΙΡΑ ΠΡΟΤΙΜΗΣΗΣ                                ΛΕΚΤΙΚΟ ΤΜΗΜΑΤΟΣ                        Κ.Α.(κωδικός τμήματος) 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ι υπόλοιπες προτιμήσεις μου  αναριθμούνται και το τελικό μου μηχανογραφικό δελτίο θα φέρει καινούριο αριθμό πρωτοκόλλου. 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8ψήφιος κωδικός εξετάσεων είναι ………………………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6480" w:right="484" w:firstLine="720"/>
        <w:rPr>
          <w:sz w:val="16"/>
        </w:rPr>
      </w:pPr>
      <w:r>
        <w:rPr>
          <w:sz w:val="16"/>
        </w:rPr>
        <w:t>Ημερομηνία:             /   7  /2016</w:t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headerReference w:type="default" r:id="rId3"/>
      <w:type w:val="nextPage"/>
      <w:pgSz w:w="11906" w:h="16838"/>
      <w:pgMar w:left="851" w:right="851" w:gutter="0" w:header="709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6:00Z</dcterms:created>
  <dc:creator>alfavita.gr</dc:creator>
  <dc:description/>
  <cp:keywords/>
  <dc:language>en-US</dc:language>
  <cp:lastModifiedBy>kalogiros</cp:lastModifiedBy>
  <cp:lastPrinted>2013-07-15T13:31:00Z</cp:lastPrinted>
  <dcterms:modified xsi:type="dcterms:W3CDTF">2016-07-11T13:06:00Z</dcterms:modified>
  <cp:revision>2</cp:revision>
  <dc:subject/>
  <dc:title> </dc:title>
</cp:coreProperties>
</file>