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8360</wp:posOffset>
                </wp:positionV>
                <wp:extent cx="5411470" cy="286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0"/>
                              <w:gridCol w:w="4172"/>
                            </w:tblGrid>
                            <w:tr>
                              <w:trPr/>
                              <w:tc>
                                <w:tcPr>
                                  <w:tcW w:w="4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object w:dxaOrig="1120" w:dyaOrig="11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1.7pt;height:6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8518726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ΥΠΟΥΡΓΕΙΟ ΠΑΙΔΕΙΑΣ 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ΕΡ/ΚΗ Δ/ΝΣΗ Π/ΘΜΙΑΣ &amp; Δ//ΘΜΙΑ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ΚΠ/ΣΗΣ ΘΕΣΣΑΛΙΑ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Δ/ΝΣΗ Δ/ΘΜΙΑΣ ΕΚΠ/ΣΗΣ ΚΑΡΔΙΤΣ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o ΓΕΝΙΚΟ ΛΥΚΕΙΟ ΚΑΡΔΙΤΣ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50" w:leader="none"/>
                                      <w:tab w:val="left" w:pos="25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Ταχ. Δ/νση: Οδός Αφών Ζαφειροπούλο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50" w:leader="none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Καρδίτσα 431 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50" w:leader="none"/>
                                      <w:tab w:val="left" w:pos="252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Τηλεφωνικό Κέντρο:24410-220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ax:</w:t>
                                    <w:tab/>
                                    <w:t xml:space="preserve">                       24410-20046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ΧΟΛΙΚΗ ΕΠΙΤΡΟΠ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Δ/ΘΜΙΑΣ ΕΚΠ/Σ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Καρδίτσα  29 Σεπτεμβρίου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Αριθ.Πρωτ.: 6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Προ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/ΝΣΗ Δ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ΚΑΡΔΙΤΣ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ΓΡΑΦΕΙΑ ΤΑΞΙΔΙ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25.9pt;mso-wrap-distance-left:9pt;mso-wrap-distance-right:9pt;mso-wrap-distance-top:0pt;mso-wrap-distance-bottom:0pt;margin-top:66.8pt;mso-position-vertical-relative:page;margin-left:2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0"/>
                        <w:gridCol w:w="4172"/>
                      </w:tblGrid>
                      <w:tr>
                        <w:trPr/>
                        <w:tc>
                          <w:tcPr>
                            <w:tcW w:w="43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object w:dxaOrig="1120" w:dyaOrig="11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1.7pt;height:69.5pt" filled="f" o:ole="">
                                  <v:imagedata r:id="rId5" o:title=""/>
                                </v:shape>
                                <o:OLEObject Type="Embed" ProgID="" ShapeID="ole_rId4" DrawAspect="Content" ObjectID="_139707531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ΥΠΟΥΡΓΕΙΟ ΠΑΙΔΕΙΑΣ ΕΡΕΥ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ΕΡ/ΚΗ Δ/ΝΣΗ Π/ΘΜΙΑΣ &amp; Δ//ΘΜΙ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ΚΠ/ΣΗΣ ΘΕΣΣΑΛΙ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/ΝΣΗ Δ/ΘΜΙΑΣ ΕΚΠ/ΣΗΣ ΚΑΡΔΙΤΣ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o ΓΕΝΙΚΟ ΛΥΚΕΙΟ 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50" w:leader="none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αχ. Δ/νση: Οδός Αφών Ζαφειροπούλ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50" w:leader="none"/>
                                <w:tab w:val="left" w:pos="252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αρδίτσα 431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50" w:leader="none"/>
                                <w:tab w:val="left" w:pos="252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ηλεφωνικό Κέντρο:24410-220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ax:</w:t>
                              <w:tab/>
                              <w:t xml:space="preserve">                       24410-20046</w:t>
                            </w:r>
                          </w:p>
                        </w:tc>
                        <w:tc>
                          <w:tcPr>
                            <w:tcW w:w="4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ΧΟΛ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Δ/ΘΜΙΑΣ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αρδίτσα  29 Σεπτεμβρίου 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Αριθ.Πρωτ.: 6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 xml:space="preserve">Προ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ΑΡΔΙΤΣ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ΓΡΑΦΕΙΑ ΤΑΞΙΔΙ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ΘΕΜΑ: «Πρόσκληση εκδήλωσης ενδιαφέροντος με κλειστέ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προσφορές για τη διοργάνωση σχολικής εκδρομής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O</w:t>
      </w:r>
      <w:r>
        <w:rPr/>
        <w:t xml:space="preserve"> Διευθυντής του 3ου ΓΕΛ Καρδίτσας προκηρύσσει την εκδήλωση ενδιαφέροντος με κλειστές προσφορές (σύμφωνα με την Υ.Α.129287/Γ2/2-12-2011(ΦΕΚ 2769 ΤΕΥΧΟΣ Β΄/2-12-2011) για τη διοργάνωση </w:t>
      </w:r>
      <w:r>
        <w:rPr>
          <w:b/>
        </w:rPr>
        <w:t>διήμερης</w:t>
      </w:r>
      <w:r>
        <w:rPr/>
        <w:t xml:space="preserve"> </w:t>
      </w:r>
      <w:r>
        <w:rPr>
          <w:b/>
          <w:bCs/>
        </w:rPr>
        <w:t>εκπαιδευτικής εκδρομής</w:t>
      </w:r>
      <w:r>
        <w:rPr/>
        <w:t xml:space="preserve"> της Β’ Λυκείου στο πλαίσιο της προγραμματισμένης  επίσκεψης στη Βουλή  των Ελλήνων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Στοιχεία εκδρομή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Προορισμός: Αθήνα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Ημέρα αναχώρησης εκδρομής: Παρασκευή 23-10-201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Αριθμός συμμετεχόντων μαθητών: 6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Αριθμός συμμετεχόντων καθηγητών : 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ΑΠΑΙΤΟΥΜΕΝΟΙ ΟΡΟΙ ΠΡΟΣΦΟΡΑΣ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Μεταφορικό μέσο: </w:t>
      </w:r>
      <w:r>
        <w:rPr>
          <w:b/>
          <w:bCs/>
        </w:rPr>
        <w:t xml:space="preserve">Δύο τουριστικά λεωφορεία </w:t>
      </w:r>
      <w:r>
        <w:rPr/>
        <w:t>(τα οποία θα πρέπει να διαθέτουν όλες τις προβλεπόμενες από την κείμενη νομοθεσία προδιαγραφές (έγγραφα</w:t>
      </w:r>
    </w:p>
    <w:p>
      <w:pPr>
        <w:pStyle w:val="Normal"/>
        <w:autoSpaceDE w:val="false"/>
        <w:ind w:left="720" w:hanging="0"/>
        <w:jc w:val="both"/>
        <w:rPr/>
      </w:pPr>
      <w:r>
        <w:rPr/>
        <w:t>καταλληλότητας οχήματος, επαγγελματική άδεια οδήγησης κ.λ.π) ώστε να</w:t>
      </w:r>
    </w:p>
    <w:p>
      <w:pPr>
        <w:pStyle w:val="Normal"/>
        <w:autoSpaceDE w:val="false"/>
        <w:ind w:left="720" w:hanging="0"/>
        <w:jc w:val="both"/>
        <w:rPr/>
      </w:pPr>
      <w:r>
        <w:rPr/>
        <w:t>πληρούνται οι όροι ασφαλείας για τη μετακίνηση μαθητών και εκπαιδευτικώ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ΛΟΙΠΕΣ ΥΠΗΡΕΣΙΕΣ</w:t>
      </w:r>
      <w:r>
        <w:rPr/>
        <w:t>: Τα λεωφορεία να καλύπτουν σε θέσεις τον αριθμό των μαθητών-συνοδών και πρέπει να είναι διαθέσιμα για όλες τις μετακινήσεις των μαθητών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Στην προσφορά τους τα ταξιδιωτικά πρακτορεία οφείλουν να συμπεριλάβουν 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Υπεύθυνη δήλωση ότι το ταξιδιωτικό πρακτορείο διαθέτει ειδικό σήμα</w:t>
      </w:r>
    </w:p>
    <w:p>
      <w:pPr>
        <w:pStyle w:val="Normal"/>
        <w:autoSpaceDE w:val="false"/>
        <w:ind w:left="720" w:hanging="0"/>
        <w:jc w:val="both"/>
        <w:rPr/>
      </w:pPr>
      <w:r>
        <w:rPr/>
        <w:t>λειτουργίας, το οποίο βρίσκεται σε ισχύ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Ασφάλεια αστικής – επαγγελματικής ευθύνης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Το συνολικό κόστος της εκδρομής και κόστος ανά μαθητή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Πρόσθετη ασφάλιση που καλύπτει τα έξοδα σε περίπτωση ατυχήματος ή</w:t>
      </w:r>
    </w:p>
    <w:p>
      <w:pPr>
        <w:pStyle w:val="Normal"/>
        <w:autoSpaceDE w:val="false"/>
        <w:ind w:left="720" w:hanging="0"/>
        <w:jc w:val="both"/>
        <w:rPr/>
      </w:pPr>
      <w:r>
        <w:rPr/>
        <w:t>ασθένειας για τους συμμετέχοντες του συγκεκριμένου σχολείου. (τα ταξιδιωτικά γραφεία υποχρεούνται να παραδώσουν το Ασφαλιστήριο Συμβόλαιο των μαθητών για ασφάλιση ατυχήματος ή ασθένειας στον αρχηγό της εκδρομής ΠΡΙΝ ΤΗΝ ΑΝΑΧΩΡΗΣΗ).</w:t>
      </w:r>
    </w:p>
    <w:p>
      <w:pPr>
        <w:pStyle w:val="Default"/>
        <w:jc w:val="both"/>
        <w:rPr/>
      </w:pPr>
      <w:r>
        <w:rPr/>
        <w:t>5.</w:t>
      </w:r>
      <w:r>
        <w:rPr>
          <w:sz w:val="23"/>
          <w:szCs w:val="23"/>
        </w:rPr>
        <w:t xml:space="preserve"> Στην προσφορά θα πρέπει να περιλαμβάνονται τα ακόλουθα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α) τα λεωφορεία να είναι διαθέσιμα για την πραγματοποίηση των προγραμματισμένων μετακινήσεων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και τυχόν απρόβλεπτων αλλά αναγκαίων που πιθανά να προκύψουν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β) Να αναφέρεται προσφορά :</w:t>
      </w:r>
    </w:p>
    <w:p>
      <w:pPr>
        <w:pStyle w:val="Default"/>
        <w:spacing w:before="0" w:after="27"/>
        <w:ind w:left="720" w:hanging="0"/>
        <w:jc w:val="both"/>
        <w:rPr/>
      </w:pPr>
      <w:r>
        <w:rPr>
          <w:sz w:val="23"/>
          <w:szCs w:val="23"/>
        </w:rPr>
        <w:t xml:space="preserve">1 Για κατάλυμα τουλάχιστον τριών αστέρων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πρόσθετη προαιρετική ασφάλιση που καλύπτει τα έξοδα σε περίπτωση ατυχήματος ή </w:t>
      </w:r>
    </w:p>
    <w:p>
      <w:pPr>
        <w:pStyle w:val="Default"/>
        <w:ind w:left="720" w:hanging="0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ασθένειας.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υποχρεωτική Ασφάλιση Αστικής Ευθύνης σύμφωνα με την κείμενη νομοθεσία. 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4. η συνολική τιμή της προσφοράς και η επιβάρυνση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Παρακαλούμε να μας υποβάλετε κλειστή οικονομική προσφορά σχετικά με την</w:t>
      </w:r>
    </w:p>
    <w:p>
      <w:pPr>
        <w:pStyle w:val="Normal"/>
        <w:autoSpaceDE w:val="false"/>
        <w:jc w:val="both"/>
        <w:rPr/>
      </w:pPr>
      <w:r>
        <w:rPr/>
        <w:t xml:space="preserve">υλοποίηση της ανωτέρω εκδρομής μέχρι την </w:t>
      </w:r>
      <w:r>
        <w:rPr>
          <w:b/>
        </w:rPr>
        <w:t>Παρασκευή 2 Οκτωβρίου 2015</w:t>
      </w:r>
      <w:r>
        <w:rPr>
          <w:b/>
          <w:bCs/>
        </w:rPr>
        <w:t xml:space="preserve"> και ώρα 12:00 π.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Σημειώνουμε ότι:</w:t>
      </w:r>
    </w:p>
    <w:p>
      <w:pPr>
        <w:pStyle w:val="Normal"/>
        <w:jc w:val="both"/>
        <w:rPr/>
      </w:pPr>
      <w:r>
        <w:rPr/>
        <w:t xml:space="preserve"> </w:t>
      </w:r>
      <w:r>
        <w:rPr/>
        <w:t>Οι προσφορές θα ανοιχτούν όπως προβλέπει ο νόμος την ίδια ημέρα ενώπιον επιτροπής καθηγητών, αντιπροσώπων των μαθητών και του Συλλόγου Γονέων και Κηδεμόνω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ΠΡΟΓΡΑΜΜΑ ΕΚΠΑΙΔΕΥΤΙΚΗΣ ΕΚΔΡΟΜΗ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ΠΑΡΑΣΚΕΥΗ 23 Οκτωβρίου 201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6:30 Αναχώρηση από το χώρο του σχολείο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1:30 Άφιξη στον Πειραιά – επίσκεψη στην Ιερά Μητρόπολη Πειραιώ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4:00 Καστέλα – γεύμα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7:00 -18:00 Προγραμματισμένο  ραντεβού στη Βουλή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9:30 Τακτοποίηση στο ξενοδοχείο-Δείπν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ΣΑΒΒΑΤΟ 24 Οκτωβρίου 2015</w:t>
      </w:r>
    </w:p>
    <w:p>
      <w:pPr>
        <w:pStyle w:val="Normal"/>
        <w:spacing w:lineRule="auto" w:line="360"/>
        <w:jc w:val="both"/>
        <w:rPr/>
      </w:pPr>
      <w:r>
        <w:rPr/>
        <w:t>09:30 Αναχώρηση από το ξενοδοχείο.</w:t>
      </w:r>
    </w:p>
    <w:p>
      <w:pPr>
        <w:pStyle w:val="Normal"/>
        <w:spacing w:lineRule="auto" w:line="360"/>
        <w:jc w:val="both"/>
        <w:rPr/>
      </w:pPr>
      <w:r>
        <w:rPr/>
        <w:t>10:00 Επίσκεψη-ξενάγηση  στο Αρχαιολογικό Μουσείο της Ακρόπολης.</w:t>
      </w:r>
    </w:p>
    <w:p>
      <w:pPr>
        <w:pStyle w:val="Normal"/>
        <w:spacing w:lineRule="auto" w:line="360"/>
        <w:jc w:val="both"/>
        <w:rPr/>
      </w:pPr>
      <w:r>
        <w:rPr/>
        <w:t>13:00 Περιήγηση στον ευρύτερο χώρο της Ακρόπολης (Πλάκα-Μοναστηράκι).</w:t>
      </w:r>
    </w:p>
    <w:p>
      <w:pPr>
        <w:pStyle w:val="Normal"/>
        <w:spacing w:lineRule="auto" w:line="360"/>
        <w:jc w:val="both"/>
        <w:rPr/>
      </w:pPr>
      <w:r>
        <w:rPr/>
        <w:t xml:space="preserve">17:00 Αναχώρηση για Καρδίτσα. </w:t>
      </w:r>
    </w:p>
    <w:p>
      <w:pPr>
        <w:pStyle w:val="Normal"/>
        <w:spacing w:lineRule="auto" w:line="360"/>
        <w:jc w:val="both"/>
        <w:rPr/>
      </w:pPr>
      <w:r>
        <w:rPr/>
        <w:t>22:00 Άφιξη στην Καρδίτσ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Ο ΔΙΕΥΘΥΝΤΗ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ΚΑΡΑΤΑΣΙΟΣ  ΝΙΚΟΛΑΟΣ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4">
    <w:name w:val="Σώμα κειμένου (4)_"/>
    <w:basedOn w:val="Style14"/>
    <w:qFormat/>
    <w:rPr>
      <w:rFonts w:ascii="Arial" w:hAnsi="Arial" w:cs="Times New Roman"/>
      <w:b/>
      <w:bCs/>
      <w:lang w:val="el-GR" w:bidi="ar-SA"/>
    </w:rPr>
  </w:style>
  <w:style w:type="character" w:styleId="Style15">
    <w:name w:val="Σώμα κειμένου_"/>
    <w:basedOn w:val="Style14"/>
    <w:qFormat/>
    <w:rPr>
      <w:rFonts w:ascii="Arial" w:hAnsi="Arial" w:cs="Times New Roman"/>
      <w:lang w:val="el-GR" w:bidi="ar-SA"/>
    </w:rPr>
  </w:style>
  <w:style w:type="character" w:styleId="Style16">
    <w:name w:val="Σώμα κειμένου + Έντονη γραφή"/>
    <w:basedOn w:val="Style15"/>
    <w:qFormat/>
    <w:rPr>
      <w:b/>
      <w:bCs/>
      <w:color w:val="000000"/>
      <w:spacing w:val="0"/>
      <w:w w:val="100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exact" w:line="254" w:before="900" w:after="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250" w:before="180" w:after="0"/>
    </w:pPr>
    <w:rPr>
      <w:rFonts w:ascii="Arial" w:hAnsi="Arial" w:cs="Arial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25:00Z</dcterms:created>
  <dc:creator>nitsiakos</dc:creator>
  <dc:description/>
  <cp:keywords/>
  <dc:language>en-US</dc:language>
  <cp:lastModifiedBy>none</cp:lastModifiedBy>
  <cp:lastPrinted>2012-03-02T11:15:00Z</cp:lastPrinted>
  <dcterms:modified xsi:type="dcterms:W3CDTF">2015-09-29T10:27:00Z</dcterms:modified>
  <cp:revision>3</cp:revision>
  <dc:subject/>
  <dc:title>ΘΕΜΑ: «Εκδήλωση ενδιαφέροντος για σχολική εκδρομή»</dc:title>
</cp:coreProperties>
</file>