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1945858583" r:id="rId2"/>
        </w:objec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/2017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ΑΙΔΕΙΑΣ ΕΡΕΥΝ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>
          <w:lang w:val="en-US"/>
        </w:rPr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 xml:space="preserve">Αρ. Πρωτ. </w:t>
      </w:r>
      <w:r>
        <w:rPr>
          <w:b/>
          <w:sz w:val="24"/>
          <w:szCs w:val="24"/>
          <w:lang w:val="en-US"/>
        </w:rPr>
        <w:t>924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3"/>
              <w:snapToGrid w:val="false"/>
              <w:jc w:val="center"/>
              <w:rPr/>
            </w:pPr>
            <w:r>
              <w:rPr/>
              <w:t>ΚΑΝΑΛΙΑ-ΦΑΝΑΡΙ</w:t>
            </w:r>
          </w:p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ΗΜ. ΑΝΑΧ. 30-11-2017     ΗΜ. ΕΠ. 30-11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55  ΜΑΘΗΤΕΣ – 3 ΚΑΘΗΓΗΤΕ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-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-2017    10.00 π.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-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-2017     12:30 π.μ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00 πμ : Αναχώρηση από το σχολ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Άφιξη στα Κανάλια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Δημοτικό Σχολείο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Αναχώρηση για το Φανάρ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Άφιξη στο Φανάρ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ναό Άγιο Σεραφείμ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Μουσείο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Φρούριο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Αναχώρηση για Καρδίτ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4:00 : 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φιξη στην Καρδίτσα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Διευθυντή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Γαλάνης  Βασί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2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7:00Z</dcterms:created>
  <dc:creator>USER10e</dc:creator>
  <dc:description/>
  <cp:keywords/>
  <dc:language>en-US</dc:language>
  <cp:lastModifiedBy>pc</cp:lastModifiedBy>
  <cp:lastPrinted>2017-11-23T11:38:00Z</cp:lastPrinted>
  <dcterms:modified xsi:type="dcterms:W3CDTF">2017-11-23T10:47:00Z</dcterms:modified>
  <cp:revision>2</cp:revision>
  <dc:subject/>
  <dc:title>   </dc:title>
</cp:coreProperties>
</file>