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ελτίο Τύπο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Από το Υπουργείο Παιδείας και Θρησκευμάτων ανακοινώθηκαν τα εξεταστικά κέντρα του Κρατικού Πιστοποιητικού Γλωσσομάθειας, περιόδου </w:t>
      </w:r>
      <w:r>
        <w:rPr>
          <w:rFonts w:cs="Arial" w:ascii="Arial" w:hAnsi="Arial"/>
          <w:b/>
        </w:rPr>
        <w:t>Νοεμβρίου 2014</w:t>
      </w:r>
      <w:r>
        <w:rPr>
          <w:rFonts w:cs="Arial" w:ascii="Arial" w:hAnsi="Arial"/>
        </w:rPr>
        <w:t>. Για την περιφέρεια Θεσσαλίας είναι τα παρακάτω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9240</wp:posOffset>
                </wp:positionV>
                <wp:extent cx="8298180" cy="3578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357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3"/>
                              <w:gridCol w:w="2080"/>
                              <w:gridCol w:w="1940"/>
                              <w:gridCol w:w="960"/>
                              <w:gridCol w:w="1680"/>
                              <w:gridCol w:w="1620"/>
                              <w:gridCol w:w="247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1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281 - Δ/ΝΣΗ ΛΑΡΙΣΑΣ 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ΛΑΡΙΣΑ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ΑΓΓΛΙΚΑ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Μουσικό Σχολείο Λάρισα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Τ. Λειβαδίτη 20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10627121 2410622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1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ΛΑΡΙΣΑ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ΑΓΓΛΙΚΑ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1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ΛΑΡΙΣΑ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ΓΕΡΜΑΝΙΚΑ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1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ΛΑΡΙΣΑ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ΓΕΡΜΑΝΙΚΑ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1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ΛΑΡΙΣΑ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ΓΑΛΛΙΚΑ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1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ΛΑΡΙΣΑ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ΙΣΠΑΝΙΚΑ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1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ΛΑΡΙΣΑ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ΙΤΑΛΙΚΑ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1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ΛΑΡΙΣΑ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ΙΤΑΛΙΚΑ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1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84 - Δ/ΝΣΗ ΜΑΓΝΗΣΙΑΣ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ΜΑΓΝΗΣΙΑ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ΑΓΓΛΙΚΑ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ο ΓΕΛ ΒΟΛΟ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ΚΥΠΡΟΥ 48        ΤΚ 38221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21046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1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ΜΑΓΝΗΣΙΑ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ΓΑΛΛΙΚΑ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1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ΜΑΓΝΗΣΙΑ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ΓΕΡΜΑΝΙΚΑ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1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ΜΑΓΝΗΣΙΑ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ΙΤΑΛΙΚΑ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1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ΜΑΓΝΗΣΙΑ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ΙΣΠΑΝΙΚΑ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281.75pt;mso-wrap-distance-left:9pt;mso-wrap-distance-right:9pt;mso-wrap-distance-top:0pt;mso-wrap-distance-bottom:0pt;margin-top:21.2pt;mso-position-vertical-relative:text;margin-left: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3"/>
                        <w:gridCol w:w="2080"/>
                        <w:gridCol w:w="1940"/>
                        <w:gridCol w:w="960"/>
                        <w:gridCol w:w="1680"/>
                        <w:gridCol w:w="1620"/>
                        <w:gridCol w:w="247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1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281 - Δ/ΝΣΗ ΛΑΡΙΣΑΣ 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ΛΑΡΙΣΑ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ΑΓΓΛΙΚΑ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Μουσικό Σχολείο Λάρισας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Τ. Λειβαδίτη 20</w:t>
                            </w:r>
                          </w:p>
                        </w:tc>
                        <w:tc>
                          <w:tcPr>
                            <w:tcW w:w="247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10627121 241062250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1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ΛΑΡΙΣΑ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ΑΓΓΛΙΚΑ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1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ΛΑΡΙΣΑ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ΓΕΡΜΑΝΙΚΑ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1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ΛΑΡΙΣΑ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ΓΕΡΜΑΝΙΚΑ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1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ΛΑΡΙΣΑ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ΓΑΛΛΙΚΑ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1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ΛΑΡΙΣΑ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ΙΣΠΑΝΙΚΑ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1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ΛΑΡΙΣΑ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ΙΤΑΛΙΚΑ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1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ΛΑΡΙΣΑ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ΙΤΑΛΙΚΑ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1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84 - Δ/ΝΣΗ ΜΑΓΝΗΣΙΑΣ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ΜΑΓΝΗΣΙΑ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ΑΓΓΛΙΚΑ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ο ΓΕΛ ΒΟΛΟΥ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ΚΥΠΡΟΥ 48        ΤΚ 38221</w:t>
                            </w:r>
                          </w:p>
                        </w:tc>
                        <w:tc>
                          <w:tcPr>
                            <w:tcW w:w="247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2104641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1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ΜΑΓΝΗΣΙΑ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ΓΑΛΛΙΚΑ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1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ΜΑΓΝΗΣΙΑ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ΓΕΡΜΑΝΙΚΑ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1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ΜΑΓΝΗΣΙΑ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ΙΤΑΛΙΚΑ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1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ΜΑΓΝΗΣΙΑ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ΙΣΠΑΝΙΚΑ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48:00Z</dcterms:created>
  <dc:creator>ddekar</dc:creator>
  <dc:description/>
  <dc:language>en-US</dc:language>
  <cp:lastModifiedBy>ddekar</cp:lastModifiedBy>
  <cp:lastPrinted>2014-10-16T11:44:00Z</cp:lastPrinted>
  <dcterms:modified xsi:type="dcterms:W3CDTF">2014-10-16T08:48:00Z</dcterms:modified>
  <cp:revision>2</cp:revision>
  <dc:subject/>
  <dc:title>Δελτίο Τύπου</dc:title>
</cp:coreProperties>
</file>