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left="-935" w:hanging="0"/>
        <w:jc w:val="center"/>
        <w:rPr/>
      </w:pPr>
      <w:r>
        <w:rPr>
          <w:rStyle w:val="StrongEmphasis"/>
          <w:rFonts w:cs="Calibri" w:ascii="Calibri" w:hAnsi="Calibri"/>
          <w:color w:val="000000"/>
          <w:spacing w:val="20"/>
          <w:sz w:val="28"/>
          <w:szCs w:val="28"/>
        </w:rPr>
        <w:t xml:space="preserve">ΕΝΗΜΕΡΩΤΙΚΟ ΔΕΛΤΙΟ </w:t>
        <w:br/>
        <w:t>ΓΙΑ ΤΙΣ ΕΞΕΤΑΣΕΙΣ ΕΛΛΗΝΟΜΑΘΕΙΑΣ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. Οι εξετάσεις για την πιστοποίηση της πλήρους και άνετης χρήσης της ελληνικής γλώσσας για τους πτυχιούχους Τριτοβάθμιας Εκπαίδευσης του εξωτερικού διενεργούνται δύο (2) φορές το χρόνο κατά τους μήνες </w:t>
      </w:r>
      <w:r>
        <w:rPr>
          <w:rFonts w:cs="Calibri" w:ascii="Calibri" w:hAnsi="Calibri"/>
          <w:b/>
          <w:color w:val="000000"/>
        </w:rPr>
        <w:t>Μάρτιο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Σεπτέμβριο</w:t>
      </w:r>
      <w:r>
        <w:rPr>
          <w:rFonts w:cs="Calibri" w:ascii="Calibri" w:hAnsi="Calibri"/>
          <w:color w:val="000000"/>
        </w:rPr>
        <w:t xml:space="preserve"> (η ακριβής ημερομηνία ορίζεται από την ίδια την επιτροπή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  <w:t xml:space="preserve">2. Η παραπάνω βεβαίωση θεωρείται απαραίτητη για όσους κατέχουν πτυχίο της αλλοδαπής και στερούνται απολυτηρίου Ελληνικού Λυκείου ή εξαταξίου Γυμνασίου προκειμένου να διοριστούν στην Α/θμια και Β/θμια εκπαίδευση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3. Η ύλη στην οποία εξετάζονται οι υποψήφιοι είναι: </w:t>
        <w:br/>
        <w:t xml:space="preserve">i)Αρχαία Ελληνική Ιστορία, Βυζαντινή Ιστορία και Νεότερη Ελληνική Ιστορία (προτείνονται τα σχολικά εγχειρίδια της Ιστορίας Α΄ Β΄ και Γ΄ Γυμνασίου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)Γλώσσα- Έκφραση Έκθεση (προτείνεται το σχολικό εγχειρίδιο της έκθεσης της Α΄ Λυκείου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Για να συμμετάσχει κάποιος στις εξετάσεις πρέπει να υποβάλει </w:t>
      </w:r>
      <w:r>
        <w:rPr>
          <w:rFonts w:cs="Calibri" w:ascii="Calibri" w:hAnsi="Calibri"/>
          <w:b/>
          <w:color w:val="000000"/>
        </w:rPr>
        <w:t>αίτηση</w:t>
      </w:r>
      <w:r>
        <w:rPr>
          <w:rFonts w:cs="Calibri" w:ascii="Calibri" w:hAnsi="Calibri"/>
          <w:color w:val="000000"/>
        </w:rPr>
        <w:t xml:space="preserve"> προς το Υπ. Παιδείας και Θρησκευμάτων και συγκεκριμένα προς τη Διεύθυνση Διοίκησης Προσωπικού Β/μιας Εκπαίδευσης, Τμήμα Α΄ (Α. Παπανδρέου 37, 15180 Μαρούσι), στην οποία πρέπει να αναγράφονται ευκρινώς το ονοματεπώνυμο του υποψηφίου, το πατρώνυμό του, η ειδικότητά του, η διεύθυνση κατοικίας του, ο ταχυδρομικός κώδικας της περιοχής που διαμένει, καθώς και ο αριθμός τηλεφώνου του. Ο υποψήφιος μπορεί να υποβάλει αίτηση α) για τις εξετάσεις του Μαρτίου μέχρι τις 31 Ιανουαρίου και β) για τις εξετάσεις του Σεπτεμβρίου μέχρι τις 31 Ιουλίου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Η αίτηση θα πρέπει να συνοδεύεται από α) σύντομο </w:t>
      </w:r>
      <w:r>
        <w:rPr>
          <w:rFonts w:cs="Calibri" w:ascii="Calibri" w:hAnsi="Calibri"/>
          <w:b/>
          <w:color w:val="000000"/>
        </w:rPr>
        <w:t>βιογραφικό σημείωμα</w:t>
      </w:r>
      <w:r>
        <w:rPr>
          <w:rFonts w:cs="Calibri" w:ascii="Calibri" w:hAnsi="Calibri"/>
          <w:color w:val="000000"/>
        </w:rPr>
        <w:t xml:space="preserve"> του υποψηφίου, β) φωτοαντίγραφο των δύο όψεων της </w:t>
      </w:r>
      <w:r>
        <w:rPr>
          <w:rFonts w:cs="Calibri" w:ascii="Calibri" w:hAnsi="Calibri"/>
          <w:b/>
          <w:color w:val="000000"/>
        </w:rPr>
        <w:t>αστυνομικής του ταυτότητας</w:t>
      </w:r>
      <w:r>
        <w:rPr>
          <w:rFonts w:cs="Calibri" w:ascii="Calibri" w:hAnsi="Calibri"/>
          <w:color w:val="000000"/>
        </w:rPr>
        <w:t xml:space="preserve"> και γ) </w:t>
      </w:r>
      <w:r>
        <w:rPr>
          <w:rFonts w:cs="Calibri" w:ascii="Calibri" w:hAnsi="Calibri"/>
          <w:b/>
          <w:color w:val="000000"/>
        </w:rPr>
        <w:t xml:space="preserve">παράβολο 50€ </w:t>
      </w:r>
      <w:r>
        <w:rPr>
          <w:rFonts w:cs="Calibri" w:ascii="Calibri" w:hAnsi="Calibri"/>
          <w:color w:val="000000"/>
        </w:rPr>
        <w:t>από δημόσιο ταμείο. Στην περίπτωση αλλοδαπού υποψηφίου θα πρέπει να επισυνάπτεται φωτοαντίγραφο του διαβατηρίου με ισχυρή θεώρηση εισόδου ή της άδειας διαμονής ή εργασίας ή φωτοαντίγραφο βεβαίωσης ότι έχει καταθέσει εμπρόθεσμα τα δικαιολογητικά του για την έκδοση άδειας διαμονής ή εργασία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  <w:t xml:space="preserve">5. Η αρμόδια υπηρεσία του Υπ. Παιδείας και Θρησκευμάτων  αποστέλλει γραπτώς έγγραφο με το οποίο ενημερώνει όσους έχουν υποβάλει αίτηση για την ημερομηνία και τον τόπο διεξαγωγής των εξετάσεων (σε κάθε μάθημα η εξέταση είναι </w:t>
      </w:r>
      <w:r>
        <w:rPr>
          <w:rFonts w:cs="Calibri" w:ascii="Calibri" w:hAnsi="Calibri"/>
          <w:b/>
          <w:color w:val="000000"/>
        </w:rPr>
        <w:t>γραπτή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προφορική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  <w:t xml:space="preserve">6. Για περισσότερες πληροφορίες μπορείτε να απευθύνεστε στην αρμόδια υπηρεσία του Υπ. Παιδείας και Θρησκευμάτων, </w:t>
      </w:r>
      <w:r>
        <w:rPr>
          <w:rFonts w:cs="Calibri" w:ascii="Calibri" w:hAnsi="Calibri"/>
          <w:b/>
          <w:color w:val="000000"/>
        </w:rPr>
        <w:t>Διεύθυνση Διοίκησης Προσωπικού Β/μιας Εκπαίδευσης, Τμήμα Α΄ (τηλέφωνα: 210-3442395 και 210-344 3417</w:t>
      </w:r>
      <w:r>
        <w:rPr>
          <w:rFonts w:cs="Calibri" w:ascii="Calibri" w:hAnsi="Calibri"/>
          <w:color w:val="000000"/>
        </w:rPr>
        <w:t>).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5:00Z</dcterms:created>
  <dc:creator>user</dc:creator>
  <dc:description/>
  <dc:language>en-US</dc:language>
  <cp:lastModifiedBy>ddekar</cp:lastModifiedBy>
  <dcterms:modified xsi:type="dcterms:W3CDTF">2014-12-23T11:45:00Z</dcterms:modified>
  <cp:revision>2</cp:revision>
  <dc:subject/>
  <dc:title>ΕΝΗΜΕΡΩΤΙΚΟ ΔΕΛΤΙΟ </dc:title>
</cp:coreProperties>
</file>