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320040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1815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ΕΛΛΗΝΙΚΗ ΔΗΜΟΚΡΑΤΙΑ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ΕΡΙΦΕΡΕΙΑΚΗ  Δ/ΝΣΗ  Π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ΚΑΙ  Δ/ΘΜΙΑΣ  ΕΚΠ/ΣΗΣ  ΘΕΣΣΑΛΙΑΣ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/ΝΣΗ  Δ/ΘΜΙΑΣ  ΕΚΠ/ΣΗΣ  ΚΑΡΔΙΤΣΑ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ΜΟΥΣΙΚΟ  ΣΧΟΛΕΙΟ  ΚΑΡΔΙΤΣ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: Αγίου Βησσαρίου 3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    Παπαθανασίου 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       24410  73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            24410  797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: mail@gym-mous.kardits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4.5pt;mso-wrap-distance-left:9.05pt;mso-wrap-distance-right:9.05pt;mso-wrap-distance-top:0pt;mso-wrap-distance-bottom:0pt;margin-top: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1815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ΕΛΛΗΝΙΚΗ ΔΗΜΟΚΡΑΤΙΑ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ΠΕΡΙΦΕΡΕΙΑΚΗ  Δ/ΝΣΗ  Π/ΘΜ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ΚΑΙ  Δ/ΘΜΙΑΣ  ΕΚΠ/ΣΗΣ  ΘΕΣΣΑΛΙΑΣ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Δ/ΝΣΗ  Δ/ΘΜΙΑΣ  ΕΚΠ/ΣΗΣ  ΚΑΡΔΙΤΣΑΣ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-----------------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ΜΟΥΣΙΚΟ  ΣΧΟΛΕΙΟ  ΚΑΡΔΙΤΣΑ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Δ/νση: Αγίου Βησσαρίου 3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ληροφορίες    Παπαθανασίου Χρήστο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έφωνο        24410  7397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 xml:space="preserve"> :              24410  7976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mail: mail@gym-mous.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88"/>
        <w:ind w:left="5040" w:right="63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107950</wp:posOffset>
                </wp:positionV>
                <wp:extent cx="289877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ΚΑΡΔΙΤΣΑ:   25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1-2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ΑΡ. ΠΡΩΤ. : 1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ρος: Δ/νση Δευτεροβάθμιας Εκπαίδευσης Καρδίτσα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9pt;mso-wrap-distance-left:9.05pt;mso-wrap-distance-right:9.05pt;mso-wrap-distance-top:0pt;mso-wrap-distance-bottom:0pt;margin-top:8.5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ΚΑΡΔΙΤΣΑ:   25-</w:t>
                      </w:r>
                      <w:r>
                        <w:rPr>
                          <w:bCs/>
                          <w:lang w:val="en-US"/>
                        </w:rPr>
                        <w:t>11-2014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ΑΡ. ΠΡΩΤ. : 1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Προς: Δ/νση Δευτεροβάθμιας Εκπαίδευσης Καρδίτσα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 w:before="43" w:after="0"/>
        <w:ind w:left="5040" w:right="63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8"/>
          <w:szCs w:val="28"/>
        </w:rPr>
        <w:t>ΘΕΜΑ :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</w:rPr>
        <w:t>«ΘΕΜΑ : Πρόσκληση εκδήλωσης ενδιαφέροντος για την πραγματοποίηση μονοήμερης εκδρομής στη Λάρισα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ΧΕΤ.: 129287/Γ2/2011 Υ.Α. (ΦΕΚ 2769/τ. Β’/02-12-2011)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sz w:val="22"/>
        </w:rPr>
        <w:t xml:space="preserve">Μαθητές/-τριες του σχολείου μας προτίθενται να πραγματοποιήσουν μονοήμερη εκπαιδευτική εκδρομή </w:t>
      </w:r>
      <w:r>
        <w:rPr>
          <w:rFonts w:cs="Arial" w:ascii="Arial" w:hAnsi="Arial"/>
          <w:b/>
          <w:sz w:val="22"/>
        </w:rPr>
        <w:t xml:space="preserve"> στη Λάρισα τη Δευτέρα 15 Δεκεμβρίου</w:t>
      </w:r>
      <w:r>
        <w:rPr>
          <w:rFonts w:cs="Arial" w:ascii="Arial" w:hAnsi="Arial"/>
          <w:sz w:val="22"/>
        </w:rPr>
        <w:t xml:space="preserve">  στο πλαίσιο υλοποίησης δραστηριοτήτων του σχολείου μας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b/>
          <w:sz w:val="22"/>
        </w:rPr>
        <w:t>Θα συμμετάσχουν   48 μαθητές  και   3  συνοδοί καθηγητές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sz w:val="22"/>
        </w:rPr>
        <w:t xml:space="preserve">Προκειμένου, σύμφωνα με την κείμενη νομοθεσία, να επιλεγεί το ταξιδιωτικό γραφείο που θα οργανώσει την παραπάνω εκδρομή των μαθητών του σχολείου μας, παρακαλούμε να μας αποστείλετε μέχρι την </w:t>
      </w:r>
      <w:r>
        <w:rPr>
          <w:rFonts w:cs="Arial" w:ascii="Arial" w:hAnsi="Arial"/>
          <w:b/>
          <w:sz w:val="22"/>
        </w:rPr>
        <w:t>Παρασκεύη 28  Νοεμβρίου 2014</w:t>
      </w:r>
      <w:r>
        <w:rPr>
          <w:rFonts w:cs="Arial" w:ascii="Arial" w:hAnsi="Arial"/>
          <w:sz w:val="22"/>
        </w:rPr>
        <w:t xml:space="preserve">  και ώρα </w:t>
      </w:r>
      <w:r>
        <w:rPr>
          <w:rFonts w:cs="Arial" w:ascii="Arial" w:hAnsi="Arial"/>
          <w:b/>
          <w:sz w:val="22"/>
        </w:rPr>
        <w:t>12 το μεσημέρι</w:t>
      </w:r>
      <w:r>
        <w:rPr>
          <w:rFonts w:cs="Arial" w:ascii="Arial" w:hAnsi="Arial"/>
          <w:sz w:val="22"/>
        </w:rPr>
        <w:t xml:space="preserve">  στο σχολείο μας </w:t>
      </w:r>
      <w:r>
        <w:rPr>
          <w:rFonts w:cs="Arial" w:ascii="Arial" w:hAnsi="Arial"/>
          <w:b/>
          <w:sz w:val="22"/>
        </w:rPr>
        <w:t>κλειστή προσφορά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5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πρόθεσμες προσφορές δεν θα ληφθούν υπόψη.</w:t>
      </w:r>
    </w:p>
    <w:p>
      <w:pPr>
        <w:pStyle w:val="Normal"/>
        <w:ind w:firstLine="720"/>
        <w:jc w:val="both"/>
        <w:rPr/>
      </w:pPr>
      <w:r>
        <w:rPr/>
        <w:t>Επιθυμούμ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να λεωφορείο  το οποίο θα είναι διαθέσιμο  για την πραγματοποίηση των προγραμματισμένων μετακινήσεων  και τυχόν απρόβλεπτων  αλλά αναγκαίων που πιθανόν να προκύψου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ταξιδιωτική ασφάλεια και ασφάλεια αστικής ευθύνης, σύμφωνες με την κείμενη νομοθεσία που καλύπτουν τα έξοδα σε περίπτωση ατυχήματος ή ασθένειας.</w:t>
      </w:r>
    </w:p>
    <w:p>
      <w:pPr>
        <w:pStyle w:val="Normal"/>
        <w:jc w:val="both"/>
        <w:rPr/>
      </w:pPr>
      <w:r>
        <w:rPr/>
        <w:t>Σημειώνουμε επίσης ότι:</w:t>
      </w:r>
    </w:p>
    <w:p>
      <w:pPr>
        <w:pStyle w:val="Normal"/>
        <w:jc w:val="both"/>
        <w:rPr/>
      </w:pPr>
      <w:r>
        <w:rPr/>
        <w:t xml:space="preserve">1. στην προσφορά να αναφέρεται  η </w:t>
      </w:r>
      <w:r>
        <w:rPr>
          <w:b/>
        </w:rPr>
        <w:t>τελική  συνολική τιμή</w:t>
      </w:r>
      <w:r>
        <w:rPr/>
        <w:t xml:space="preserve"> της εκδρομής  και η </w:t>
      </w:r>
      <w:r>
        <w:rPr>
          <w:b/>
        </w:rPr>
        <w:t>επιβάρυνση ανά μαθητή</w:t>
      </w:r>
      <w:r>
        <w:rPr/>
        <w:t xml:space="preserve">  αναλυτικά. Το σχολείο θα παράσχει ονομαστική κατάσταση μαθητών και συνοδών.</w:t>
      </w:r>
    </w:p>
    <w:p>
      <w:pPr>
        <w:pStyle w:val="Normal"/>
        <w:jc w:val="both"/>
        <w:rPr/>
      </w:pPr>
      <w:r>
        <w:rPr/>
        <w:t xml:space="preserve">2. με την προσφορά,  να κατατίθεται από το ταξιδιωτικό γραφείο και υπεύθυνη δήλωση ότι διαθέτει </w:t>
      </w:r>
      <w:r>
        <w:rPr>
          <w:b/>
        </w:rPr>
        <w:t>ειδικό σήμα λειτουργίας</w:t>
      </w:r>
      <w:r>
        <w:rPr/>
        <w:t xml:space="preserve"> που βρίσκεται σε </w:t>
      </w:r>
      <w:r>
        <w:rPr>
          <w:b/>
        </w:rPr>
        <w:t>ισχύ</w:t>
      </w:r>
      <w:r>
        <w:rPr/>
        <w:t>.</w:t>
      </w:r>
    </w:p>
    <w:p>
      <w:pPr>
        <w:pStyle w:val="Normal"/>
        <w:jc w:val="both"/>
        <w:rPr/>
      </w:pPr>
      <w:r>
        <w:rPr/>
        <w:t>3. στην προσφορά να αναφέρεται το ονοματεπώνυμο και το κινητό τηλέφωνο του οδηγού.</w:t>
      </w:r>
    </w:p>
    <w:p>
      <w:pPr>
        <w:pStyle w:val="Normal"/>
        <w:jc w:val="both"/>
        <w:rPr/>
      </w:pPr>
      <w:r>
        <w:rPr/>
        <w:t xml:space="preserve">4. οι προσφορές  θα </w:t>
      </w:r>
      <w:r>
        <w:rPr>
          <w:b/>
        </w:rPr>
        <w:t xml:space="preserve">ανοιχτούν την </w:t>
      </w:r>
      <w:r>
        <w:rPr>
          <w:rFonts w:cs="Arial" w:ascii="Arial" w:hAnsi="Arial"/>
          <w:b/>
          <w:sz w:val="22"/>
        </w:rPr>
        <w:t>Παρασκεύη 28 Νοεμβρίου 2014</w:t>
      </w:r>
      <w:r>
        <w:rPr>
          <w:rFonts w:cs="Arial" w:ascii="Arial" w:hAnsi="Arial"/>
          <w:sz w:val="22"/>
        </w:rPr>
        <w:t xml:space="preserve">  </w:t>
      </w:r>
      <w:r>
        <w:rPr>
          <w:b/>
        </w:rPr>
        <w:t>αμέσως μετά τη λήξη της προθεσμίας</w:t>
      </w:r>
      <w:r>
        <w:rPr/>
        <w:t xml:space="preserve"> ενώπιον  επιτροπής καθηγητών, αντιπροσώπων των μαθητών και του συλλόγου γονέων και κηδεμόνων, όπως προβλέπεται σύμφωνα με την παρ. 2 του άρθρου 14 της 192287/Γ2 /2011 Υ.Α. </w:t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πρόγραμμα</w:t>
      </w:r>
      <w:r>
        <w:rPr/>
        <w:t xml:space="preserve"> της εκδρομής έχε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Αναχώρηση 8.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12.00 Παρακολούθηση συναυλίας στο Δημοτικό Ωδείο Λάρισ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ge">
                  <wp:posOffset>9534525</wp:posOffset>
                </wp:positionV>
                <wp:extent cx="241173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απαθανασίου Χρήστ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Φυσικός - Ραδιοηλεκτρολόγ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9pt;mso-wrap-distance-left:9.05pt;mso-wrap-distance-right:9.05pt;mso-wrap-distance-top:0pt;mso-wrap-distance-bottom:0pt;margin-top:750.75pt;mso-position-vertical-relative:page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Παπαθανασίου Χρήστο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Φυσικός - Ραδιοηλεκτρολόγ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Επιστροφή περίπου στις 15.00 (μετά τη λήξη της συναυλία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8"/>
        <w:ind w:right="63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278"/>
      <w:ind w:right="63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9:00Z</dcterms:created>
  <dc:creator>gramma2</dc:creator>
  <dc:description/>
  <cp:keywords/>
  <dc:language>en-US</dc:language>
  <cp:lastModifiedBy>user35</cp:lastModifiedBy>
  <cp:lastPrinted>2014-11-25T12:25:00Z</cp:lastPrinted>
  <dcterms:modified xsi:type="dcterms:W3CDTF">2014-11-26T13:09:00Z</dcterms:modified>
  <cp:revision>2</cp:revision>
  <dc:subject/>
  <dc:title>Βαθμός  ασφαλείας</dc:title>
</cp:coreProperties>
</file>