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none"/>
        </w:rPr>
      </w:pPr>
      <w:r>
        <w:rPr>
          <w:rFonts w:eastAsia="Arial"/>
          <w:b/>
          <w:sz w:val="24"/>
          <w:u w:val="none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b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/>
          <w:sz w:val="24"/>
          <w:u w:val="none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ΘΕΜΑ: « Λειτουργικά κενά και πλεονάσματα εκπαιδευτικού προσωπικού  στο ΤΕΕ ΕΙΔΙΚΗΣ ΑΓΩΓΗΣ ΣΟΦΑΔΩΝ ΚΑΙ ΣΤΟ Ε.Ε.Ε.Ε.Κ  Σοφάδων για το σχ. έτος 2015-16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48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2311"/>
      </w:tblGrid>
      <w:tr>
        <w:trPr>
          <w:trHeight w:val="965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none"/>
              </w:rPr>
              <w:t>ΤΕΕ ΕΙΔΙΚΗΣ ΑΓΩΓΗΣ Α' ΒΑΘΜΙΔΑΣ ΣΟΦΑΔΩΝ</w:t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ΕΙΔΙΚΟΤΗΤ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ΚΕΝΕΣ ΩΡΕΣ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01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  <w:lang w:val="en-US"/>
              </w:rPr>
              <w:t>-7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02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  <w:lang w:val="en-US"/>
              </w:rPr>
              <w:t>-30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03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  <w:lang w:val="en-US"/>
              </w:rPr>
              <w:t>-7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04.01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  <w:lang w:val="en-US"/>
              </w:rPr>
              <w:t>-6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04.02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  <w:lang w:val="en-US"/>
              </w:rPr>
              <w:t>-2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04.04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  <w:lang w:val="en-US"/>
              </w:rPr>
              <w:t>-8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04.05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  <w:lang w:val="en-US"/>
              </w:rPr>
              <w:t>-7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06.50 ή ΠΕ16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  <w:lang w:val="en-US"/>
              </w:rPr>
              <w:t>-7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11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18.12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-35</w:t>
            </w:r>
          </w:p>
        </w:tc>
      </w:tr>
      <w:tr>
        <w:trPr>
          <w:trHeight w:val="5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18.10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u w:val="none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ΠΕ 19.50   ή    ΠΕ 20.5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none"/>
              </w:rPr>
              <w:t>-4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.Ε.Ε.Ε.Κ. ΣΟΦΑΔΩΝ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9"/>
        <w:gridCol w:w="1331"/>
        <w:gridCol w:w="1615"/>
        <w:gridCol w:w="2396"/>
        <w:gridCol w:w="16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Α/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ΜΑΘΗΜ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Έλλειμμα Ωρών(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Πλεόνασμ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Ωρών(+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Α΄ΑΝΑΘΕΣ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Β΄ΑΝΑΘΕΣ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ΜΑΘΗΜΑΤΙΚ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Ε03, ΠΕ70, ΠΕ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ΑΙΣΘΗΤΙΚΗ ΑΓΩΓ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Ε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Ε18(26,27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ΜΟΥΣΙΚ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Ε16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ΤΕ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ΥΔΡΑΥΛΙΚ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Ε12.04,ΠΕ17(02,06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ΤΕ01.0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ΛΗΡΟΦΟΡΙΚ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Ε19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ΓΛΩΣΣΑ</w:t>
            </w: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/  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ΚΟΙΝ.-ΕΠΑΓΓ.ΑΓΩΓ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Ε02.50,ΠΕ70,ΠΕ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/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ΠΕ02,ΠΕ10,ΠΕ13, ΠΕ18.09,ΠΕ70,ΠΕ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ΦΥΣΙΚΗ ΑΓΩΓ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Ε11.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ΚΗΠΟΥΡΙΚ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ΠΕ18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sectPr>
      <w:type w:val="nextPage"/>
      <w:pgSz w:w="11906" w:h="16838"/>
      <w:pgMar w:left="993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Times New Roman" w:hAnsi="Times New Roman" w:cs="Times New Roman"/>
      <w:b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u w:val="none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7:00Z</dcterms:created>
  <dc:creator>user</dc:creator>
  <dc:description/>
  <cp:keywords/>
  <dc:language>en-US</dc:language>
  <cp:lastModifiedBy>user46</cp:lastModifiedBy>
  <cp:lastPrinted>2014-08-12T19:04:00Z</cp:lastPrinted>
  <dcterms:modified xsi:type="dcterms:W3CDTF">2015-09-17T05:40:00Z</dcterms:modified>
  <cp:revision>30</cp:revision>
  <dc:subject/>
  <dc:title>          </dc:title>
</cp:coreProperties>
</file>