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ΠΡΑΞΗ ΠΥΣΔΕ 19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/22-09-2014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 xml:space="preserve">ΑΠΟΦΑΣΗ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11313/22-09-2014)</w:t>
      </w:r>
    </w:p>
    <w:p>
      <w:pPr>
        <w:pStyle w:val="21"/>
        <w:spacing w:lineRule="auto" w:line="360"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ΟΛΙΚΗ ΚΑΙ ΜΕΡΙΚΗ ΔΙΑΘΕΣΗ ΕΚΠΑΙΔΕΥΤΙΚΩΝ ΣΤΟ Ε.Κ. ΚΑΡΔΙΤΣΑ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134"/>
        <w:gridCol w:w="1701"/>
        <w:gridCol w:w="3260"/>
      </w:tblGrid>
      <w:tr>
        <w:trPr>
          <w:trHeight w:val="3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ΟΓΙΚΟΣ ΤΟΜΕΑΣ - ΟΧΗΜΑΤ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αμπατζής Σύλ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 - Μερική (7/20)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ϊωάννου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- Μερική (</w:t>
            </w:r>
            <w:r>
              <w:rPr>
                <w:lang w:val="en-US"/>
              </w:rPr>
              <w:t>8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ούλγαρη Βαϊ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 - Μερική (</w:t>
            </w:r>
            <w:r>
              <w:rPr>
                <w:lang w:val="en-US"/>
              </w:rPr>
              <w:t>13</w:t>
            </w:r>
            <w:r>
              <w:rPr/>
              <w:t>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κούμας Αστέ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11/2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νιήλ Σοφοκλή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15/20)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ύδα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 Μερική (8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Κλιάφα Βαϊ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- Μερική (2/2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ουμπή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ΑΛ Σοφάδων Μερική (8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ώλης 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–Μερική (15/2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ιχάλης Κων/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χημά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- Ολική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λάνη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ΑΛ Σοφάδων Μερική (8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σιάκο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χημά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– Μερική (15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ερασιώτη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ΑΛ Σοφάδων Μερική (8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κελλαρίου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8/20)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αλιάγκα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0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-Ολική</w:t>
            </w:r>
          </w:p>
        </w:tc>
      </w:tr>
    </w:tbl>
    <w:p>
      <w:pPr>
        <w:pStyle w:val="21"/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134"/>
        <w:gridCol w:w="1701"/>
        <w:gridCol w:w="3260"/>
      </w:tblGrid>
      <w:tr>
        <w:trPr>
          <w:trHeight w:val="3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ΟΓΙΚΟΣ ΤΟΜΕ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– Διάθεσ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στασόπουλο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 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ο ΕΣΠ. ΕΠΑΛ - Μερική (10/21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αζιοπούλου Ιωάνν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12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κκο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  -Μερική (16/2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γιάννης Απόστο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  -Μερική (2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τρώτσιος Νικόλα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Ολική (18/18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τούβα Ιω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 Μερική (14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γγίνας Δημήτρι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Ολική (16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γγίνα Ουρα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  -Μερική (12/20)</w:t>
            </w:r>
          </w:p>
        </w:tc>
      </w:tr>
    </w:tbl>
    <w:p>
      <w:pPr>
        <w:pStyle w:val="21"/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134"/>
        <w:gridCol w:w="1701"/>
        <w:gridCol w:w="3260"/>
      </w:tblGrid>
      <w:tr>
        <w:trPr>
          <w:trHeight w:val="3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ΟΣ ΤΟΜΕ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ιόλιος Κων/ν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ό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-Ολική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κωνσταντίνου Αλέξανδ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ό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-Ολική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ευθερίου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 1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ό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   -Μερική (2/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λταδώρος Ευθύμ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 1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ό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   -Μερική (4/7)</w:t>
            </w:r>
          </w:p>
        </w:tc>
      </w:tr>
    </w:tbl>
    <w:p>
      <w:pPr>
        <w:pStyle w:val="21"/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0"/>
        <w:gridCol w:w="1144"/>
        <w:gridCol w:w="1716"/>
        <w:gridCol w:w="3289"/>
      </w:tblGrid>
      <w:tr>
        <w:trPr>
          <w:trHeight w:val="252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ΜΕΑΣ ΔΟΜΙΚΩΝ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ονιτσιώτης Απόστολο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ομικό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6/18)</w:t>
            </w:r>
          </w:p>
        </w:tc>
      </w:tr>
    </w:tbl>
    <w:p>
      <w:pPr>
        <w:pStyle w:val="21"/>
        <w:spacing w:lineRule="auto" w:line="360" w:before="120" w:after="12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993"/>
        <w:gridCol w:w="2551"/>
        <w:gridCol w:w="3260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ΜΕΑΣ ΓΕΩΠΟΝΙΑΣ, ΤΡΟΦΙΜΩΝ ΚΑΙ ΠΕΡΙΒΑΛΛΟΝΤ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βλιάρα Νίκ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σοπ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   -Μερική (5/2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ουδάκη 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ολογίας Τροφίμ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–Μερική (11/18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άνου Μαρ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πόν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Μερική (13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λφα Σουλτά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πόν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Μερική (17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ρανίτσας Απόστο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πόν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   -Μερική (2/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αμπράκη Στυλιαν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σοπ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   -Μερική (6/2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ικολάου Ελέ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σοπ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   -Μερική (8/2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Ξάφη Βασιλικ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τικής Παραγωγ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ΑΣ Μερική (9/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993"/>
        <w:gridCol w:w="2551"/>
        <w:gridCol w:w="3260"/>
      </w:tblGrid>
      <w:tr>
        <w:trPr>
          <w:trHeight w:val="32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ΜΕΑΣ ΠΛΗΡΟΦΟΡΙΚΗΣ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ώγου Αθαν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–Μερική (11/18)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ιάννης Χρήστ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ο ΕΠΑΛ – Μερική (15/20)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υφεξής Γεώ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0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γραμματιστής Η/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ο ΕΣΠ ΕΠΑΛ – Ολική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όμου Ευαγγελ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3/17)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ος Κωνσταντί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-– Μερική (2/4)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Ευάγγε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– Μερική (16/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993"/>
        <w:gridCol w:w="2551"/>
        <w:gridCol w:w="3260"/>
      </w:tblGrid>
      <w:tr>
        <w:trPr>
          <w:trHeight w:val="33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ΜΕΑΣ ΟΙΚΟΝΟΜΙΚΩΝ ΚΑΙ ΔΙΟΙΚΗΤΙΚΩΝ ΥΠΗΡΕΣΙΩΝ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αμπατζή Τριανταφυλλι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ΛΟΓ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4/18)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ούκας Νικό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ΛΟΓ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7/18)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άου Ορθοδοξ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ΛΟΓ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10/20)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ύλιας Βασίλε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ΙΚ. ΕΠΙΧΕΙ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–Μερική (8/18)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γολίτης Ευάγγε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ΓΙΣΤΙΚ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 Μερική (13/18)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ύλιου Παρασκευ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ΓΙΣΤΙΚ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 Μερική (9/18)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άννη Κασιανν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ΙΚ. ΕΠΙΧΕΙ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–Μερική (12/18)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ύρας Κωνσταντί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ΛΟΓ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7/23)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495" w:leader="none"/>
        </w:tabs>
        <w:rPr/>
      </w:pPr>
      <w:r>
        <w:rPr/>
      </w:r>
    </w:p>
    <w:p>
      <w:pPr>
        <w:pStyle w:val="21"/>
        <w:spacing w:lineRule="auto" w:line="360"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Παρακαλούμε, να ενημερώσετε τους παραπάνω εκπαιδευτικούς να παρουσιαστούν και να αναλάβουν υπηρεσία στο ΕΚ Καρδίτσα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Ο  Διευθυντή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946" w:leader="none"/>
          <w:tab w:val="left" w:pos="7797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ΜΠΙΤΣΙΟΣ  ΔΗΜΗΤΡΙΟΣ</w:t>
      </w:r>
    </w:p>
    <w:sectPr>
      <w:footerReference w:type="default" r:id="rId2"/>
      <w:type w:val="nextPage"/>
      <w:pgSz w:w="11906" w:h="16838"/>
      <w:pgMar w:left="851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00FF0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sz w:val="24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.</dc:creator>
  <dc:description/>
  <dc:language>en-US</dc:language>
  <cp:lastModifiedBy>plinet</cp:lastModifiedBy>
  <cp:lastPrinted>2013-10-02T11:43:00Z</cp:lastPrinted>
  <dcterms:modified xsi:type="dcterms:W3CDTF">2014-09-29T06:46:00Z</dcterms:modified>
  <cp:revision>6</cp:revision>
  <dc:subject/>
  <dc:title>ΕΛΛΗΝΙΚΗ ΔΗΜΟΚΡΑΤΙΑ</dc:title>
</cp:coreProperties>
</file>