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785495</wp:posOffset>
                </wp:positionV>
                <wp:extent cx="3314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61.8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ΠΡΑΞΗ ΠΥΣΔΕ 25/23-9-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left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ΘΕΜΑ:  «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λική και μερική διάθεση Εκπ/κών στο Ε.Κ. Καρδίτσας για το Σχολ. Έτος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-2016</w:t>
      </w:r>
      <w:r>
        <w:rPr>
          <w:b/>
          <w:sz w:val="28"/>
          <w:szCs w:val="28"/>
        </w:rPr>
        <w:t>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58"/>
        <w:gridCol w:w="1134"/>
        <w:gridCol w:w="1701"/>
        <w:gridCol w:w="3260"/>
      </w:tblGrid>
      <w:tr>
        <w:trPr>
          <w:trHeight w:val="27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ΜΗΧΑΝΟΛΟΓΙΚΟΣ ΤΟΜΕΑΣ  -  ΟΧΗΜΑΤΩΝ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λάδ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ιδικότη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έση - Διάθεση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αμπατζής Σύλ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ΣΠ. ΕΠΑΛ  - Μερική (</w:t>
            </w:r>
            <w:r>
              <w:rPr>
                <w:lang w:val="en-US"/>
              </w:rPr>
              <w:t>12/20</w:t>
            </w:r>
            <w:r>
              <w:rPr/>
              <w:t>)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κούμας Αστέ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ΠΑΛ –Μερική (7/21)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κιμούσιας Προκόπ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ΠΑΛ –Μερική (6/21)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ανιήλ Ευάγγε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ΣΠ. ΕΠΑΛ –Μερική (15/20)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ανιήλ Σοφοκλ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ΠΑΛ –Μερική (12/20)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λλέας Γεώ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Ε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οτεχνίτ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ο ΕΣΠ. ΕΠΑΛ –Ολική 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μινιώτης Χρήσ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Ε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χν. Αυτ/τ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ο ΕΠΑΛ – Ολική 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ρύδας Κωνσταντί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ΠΑΛ – Μερική (6/20)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Κλιάφα Βαϊ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ΣΠ. ΕΠΑΛ - Μερική (3/21)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υλουμπής Ιωάν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ΠΑΛ Σοφάδων Μερική (8/20)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ιάτος Χαράλαμπ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8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χημάτ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ΠΑΛ -Μερική (11/20)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νώλης Θεόδω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ΣΠ. ΕΠΑΛ –Μερική (14/20)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ιχάλης Κων/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0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χημάτ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ΠΑΛ – Ολική (20/20)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Νασιάκος Ιωάν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8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χημάτ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ΣΠ. ΕΠΑΛ – Μερική (13/20)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παδημητρίου Θωμά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Ε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οτεχνίτ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ο ΕΣΠ. ΕΠΑΛ –Ολική 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πατριανταφύλλου Νικό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Ε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χν. Ψύξ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ο ΕΣΠ. ΕΠΑΛ –Ολική 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ακελλαρίου Δημή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ΠΑΛ –Μερική (8/20)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ιμίτα Μαρ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ΠΑΛ –Μερική (6/20)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ουλιμέτσης Δημοσθέ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άθεση ΠΥΣΔΕ -  Μερική (4/23)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σιγάρας Νέστωρ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Ε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οτεχνίτ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ο ΕΣΠ. ΕΠΑΛ –Ολική 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αλιάγκας Δημή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ΠΑΛ –Ολική (18/18)</w:t>
            </w:r>
          </w:p>
        </w:tc>
      </w:tr>
    </w:tbl>
    <w:p>
      <w:pPr>
        <w:pStyle w:val="21"/>
        <w:spacing w:lineRule="auto" w:line="36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58"/>
        <w:gridCol w:w="1134"/>
        <w:gridCol w:w="1701"/>
        <w:gridCol w:w="3260"/>
      </w:tblGrid>
      <w:tr>
        <w:trPr>
          <w:trHeight w:val="27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ΛΕΚΤΡΟΛΟΓΙΚΟΣ ΤΟΜΕΑΣ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λάδ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ιδικότη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έση – Διάθεση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ναστασόπουλος Νικό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 1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ΣΠ. ΕΠΑΛ – Μερική (3/21)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αρλάγκας Δημή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Ε0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τεχνίτ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ΣΠ. ΕΠΑΛ –Ολική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εοδωράκη Ελέ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ΠΑΛ – Μερική (3/20)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άκκος Γεώ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ΣΠ. ΕΠΑΛ  – Ολική  (20/20)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πέκας Απόστο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Ε0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τεχνίτ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ΠΑΛ –Ολική (28/28)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τρώτσιος Νικό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ΠΑΛ –Ολική (18/18)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υτούβα Ιωάν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ΠΑΛ – Μερική (1</w:t>
            </w:r>
            <w:r>
              <w:rPr>
                <w:lang w:val="en-US"/>
              </w:rPr>
              <w:t>2</w:t>
            </w:r>
            <w:r>
              <w:rPr/>
              <w:t>/18)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γγίνας Δημή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λόγ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ΠΑΛ – Μερική  (1</w:t>
            </w:r>
            <w:r>
              <w:rPr>
                <w:lang w:val="en-US"/>
              </w:rPr>
              <w:t>2</w:t>
            </w:r>
            <w:r>
              <w:rPr/>
              <w:t>/20)</w:t>
            </w:r>
          </w:p>
        </w:tc>
      </w:tr>
    </w:tbl>
    <w:p>
      <w:pPr>
        <w:pStyle w:val="21"/>
        <w:spacing w:lineRule="auto" w:line="36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58"/>
        <w:gridCol w:w="1134"/>
        <w:gridCol w:w="1701"/>
        <w:gridCol w:w="3260"/>
      </w:tblGrid>
      <w:tr>
        <w:trPr>
          <w:trHeight w:val="27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ΛΕΚΤΡΟΝΙΚΟΣ ΤΟΜΕΑΣ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λάδ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ιδικότη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έση - Διάθεση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λόντζος Παναγιώ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0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νικό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ΠΑΛ –Ολική (1</w:t>
            </w:r>
            <w:r>
              <w:rPr>
                <w:lang w:val="en-US"/>
              </w:rPr>
              <w:t>8</w:t>
            </w:r>
            <w:r>
              <w:rPr/>
              <w:t>/18)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ιόλιος Κων/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0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νικό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ΠΑΛ –Ολική (18/18)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πακωνσταντίνου Αλέξανδ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0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νικό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ΠΑΛ –Ολική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λευθερίου Νικό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 17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ονικό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ΣΠ ΕΠΑΛ  –  Μερική (9/20)</w:t>
            </w:r>
          </w:p>
        </w:tc>
      </w:tr>
    </w:tbl>
    <w:p>
      <w:pPr>
        <w:pStyle w:val="21"/>
        <w:spacing w:lineRule="auto" w:line="36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90"/>
        <w:gridCol w:w="1144"/>
        <w:gridCol w:w="1716"/>
        <w:gridCol w:w="3289"/>
      </w:tblGrid>
      <w:tr>
        <w:trPr>
          <w:trHeight w:val="278" w:hRule="atLeast"/>
        </w:trPr>
        <w:tc>
          <w:tcPr>
            <w:tcW w:w="10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ΤΟΜΕΑΣ   ΔΟΜΙΚΩΝ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λάδο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ιδικότητ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έση - Διάθεση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τρίδου Μαργαρίτ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Ε17.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ολιτικό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 ΕΠΑΛ  –Μερική (</w:t>
            </w:r>
            <w:r>
              <w:rPr>
                <w:lang w:val="en-US"/>
              </w:rPr>
              <w:t>4</w:t>
            </w:r>
            <w:r>
              <w:rPr/>
              <w:t>/20)</w:t>
            </w:r>
          </w:p>
        </w:tc>
      </w:tr>
    </w:tbl>
    <w:p>
      <w:pPr>
        <w:pStyle w:val="21"/>
        <w:spacing w:lineRule="auto" w:line="360"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49"/>
        <w:gridCol w:w="993"/>
        <w:gridCol w:w="2551"/>
        <w:gridCol w:w="3260"/>
      </w:tblGrid>
      <w:tr>
        <w:trPr>
          <w:trHeight w:val="27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ΤΟΜΕΑΣ   ΓΕΩΠΟΝΙΑΣ, ΤΡΟΦΙΜΩΝ ΚΑΙ ΠΕΡΙΒΑΛΛΟΝΤΟΣ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λάδ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ιδικότη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έση - Διάθεση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Ζερβουδάκη Αναστασ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8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χνολογίας Τροφίμ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ο ΕΠΑΛ –Μερική (12/21)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άνου Μαρ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εωπόν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ο ΕΠΑΛ Μερική (7/21)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άλφα Σουλτάν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εωπόν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ο ΕΠΑΛ Μερική (12/21)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ρανίτσας Απόστολ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εωπόν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ο ΕΠΑΛ    -Μερική (12/20)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φαντής Αθανάσ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εωπόν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ο ΕΠΑΛ    -Μερική (2/21)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Ξάφη Βασιλικ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1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υτικής Παραγωγή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ο ΕΠΑΛ    Μερική (6/18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30"/>
        <w:gridCol w:w="994"/>
        <w:gridCol w:w="2551"/>
        <w:gridCol w:w="3262"/>
      </w:tblGrid>
      <w:tr>
        <w:trPr>
          <w:trHeight w:val="278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ΤΟΜΕΑΣ   ΠΛΗΡΟΦΟΡΙΚΗΣ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λάδ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δικότητ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έση - Διάθεση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ώγου Αθανασί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ηροφορική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ο ΕΠΑΛ –Μερική (4/18)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γιάννης Χρήστο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ηροφορική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ο ΕΠΑΛ – Μερική (13/20)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ουφεξής Γεώργιο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0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γραμματιστής Η/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ο ΕΣΠ ΕΠΑΛ – Ολική (2</w:t>
            </w:r>
            <w:r>
              <w:rPr>
                <w:lang w:val="en-US"/>
              </w:rPr>
              <w:t>1</w:t>
            </w:r>
            <w:r>
              <w:rPr/>
              <w:t>/2</w:t>
            </w:r>
            <w:r>
              <w:rPr>
                <w:lang w:val="en-US"/>
              </w:rPr>
              <w:t>1</w:t>
            </w:r>
            <w:r>
              <w:rPr/>
              <w:t>)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κονόμου Ευαγγελί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ηροφορική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ο ΕΠΑΛ –Μερική (4/15)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κονόμου Σοφία-Συραγ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ηροφορική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ο ΕΠΑΛ-– Μερική (6/18)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όπουλος Ευάγγελο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ηροφορική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ο ΕΠΑΛ – Μερική (12/20)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βάρνας Ιωάννη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ηροφορικής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ο ΕΠΑΛ-Μερική(3/14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28"/>
        <w:gridCol w:w="993"/>
        <w:gridCol w:w="2551"/>
        <w:gridCol w:w="3263"/>
      </w:tblGrid>
      <w:tr>
        <w:trPr>
          <w:trHeight w:val="278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ΤΟΜΕΑΣ   ΔΙΟΙΚΗΣΗΣ ΚΑΙ ΟΙΚΟΝΟΜΙΑΣ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λάδ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δικότητ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έση - Διάθεση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αμπατζή Τριανταφυλλι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κονομολόγο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ο ΕΠΑΛ –Μερική (6/18)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άου Ορθοδοξ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κονομολόγο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ο ΕΠΑΛ –Μερική (12/20)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ούρας Κωνσταντίν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κονομολόγο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ο ΕΠΑΛ –Μερική (18/21)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ύλιου Παρασκευ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8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γιστική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ο ΕΠΑΛ – Μερική (12/18)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γολίτης Ευάγγελ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8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γιστική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ο ΕΠΑΛ – Μερική (12/18)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άννη Κασιανν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οίκησης Επιχειρήσεω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ο ΕΠΑΛ –Μερική (4/18)</w:t>
            </w:r>
          </w:p>
        </w:tc>
      </w:tr>
    </w:tbl>
    <w:p>
      <w:pPr>
        <w:pStyle w:val="21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28"/>
        <w:gridCol w:w="993"/>
        <w:gridCol w:w="2551"/>
        <w:gridCol w:w="3260"/>
      </w:tblGrid>
      <w:tr>
        <w:trPr>
          <w:trHeight w:val="27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ΤΟΜΕΑΣ   ΥΓΕΙΑΣ – ΠΡΟΝΟΙΑΣ &amp; ΑΙΣΘΗΤΙΚΗΣ - ΚΟΜΜΩΤΙΚΗΣ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λάδ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δικότη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έση - Διάθεση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ούλγαρη Σωτηρ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8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ρεφονηπιοκόμ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ο ΕΠΑΛ –Μερική (10/18)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ρακυλάκη Ευδοκ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0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μμωτική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ο ΕΠΑΛ –Ολική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όκοβα Δήμητρ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8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οσηλευτική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ο ΕΠΑΛ –Μερική (10/21)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τιάτου Διονυσ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8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τρικών Εργαστηρί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ο ΕΠΑΛ –Μερική (13/18)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τασκαγιάννη Ελέν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01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μμωτική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ο ΕΣΠ ΕΠΑΛ – Ολική (16/21)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έλλου Ελέ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8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οσηλευτική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ο ΕΣΠ ΕΠΑΛ – Μερική (4/21)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έλιου Ελέ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8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ρεφονηπιοκόμ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ο ΕΠΑΛ –Μερική (8/20)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βρουζά Κωνσταντίν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18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σθητική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ο ΕΠΑΛ –Μερική (13/21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851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spacing w:before="120" w:after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2">
    <w:name w:val="Σώμα κείμενου 2"/>
    <w:basedOn w:val="Normal"/>
    <w:qFormat/>
    <w:pPr/>
    <w:rPr>
      <w:sz w:val="24"/>
      <w:lang w:val="en-US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8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02:00Z</dcterms:created>
  <dc:creator>.</dc:creator>
  <dc:description/>
  <cp:keywords/>
  <dc:language>en-US</dc:language>
  <cp:lastModifiedBy>none</cp:lastModifiedBy>
  <cp:lastPrinted>2013-10-02T11:43:00Z</cp:lastPrinted>
  <dcterms:modified xsi:type="dcterms:W3CDTF">2015-10-06T06:06:00Z</dcterms:modified>
  <cp:revision>7</cp:revision>
  <dc:subject/>
  <dc:title>ΕΛΛΗΝΙΚΗ ΔΗΜΟΚΡΑΤΙΑ</dc:title>
</cp:coreProperties>
</file>