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14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ΦΟΡΜΑ ΣΥΜΠΛΗΡΩΣΗΣ ΣΤΟΙΧΕΙΩΝ</w:t>
      </w:r>
    </w:p>
    <w:p>
      <w:pPr>
        <w:pStyle w:val="Normal"/>
        <w:spacing w:lineRule="auto" w:line="240" w:before="280" w:after="280"/>
        <w:ind w:left="14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Ονοματεπώνυμο: ………………………………………………….</w:t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Πατρώνυμο: ………………………………………………………..</w:t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ΦΜ: …………………………………………</w:t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ιδικότητα: …… (π.χ. ΠΕ02)</w:t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ind w:left="14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Τρόπος Διορισμού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(επιλέξτε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έναν</w:t>
      </w:r>
      <w:r>
        <w:rPr>
          <w:rFonts w:eastAsia="Times New Roman" w:cs="Arial" w:ascii="Arial" w:hAnsi="Arial"/>
          <w:sz w:val="24"/>
          <w:szCs w:val="24"/>
          <w:lang w:eastAsia="el-GR"/>
        </w:rPr>
        <w:t>)</w:t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tbl>
      <w:tblPr>
        <w:tblW w:w="83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ΑΛΛΕΣ ΔΙΑΔΙΚΑΣΙΕΣ ΠΡΟ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>Α.Σ.Ε.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ΓΡΑΠΤΟΣ ΔΙΑΓΩΝΙΣΜΟΣ ΠΡΟ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>Α.Σ.Ε.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ΔΙΑΔΙΚΑΣΙΕ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>Α.Σ.Ε.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ΔΙΑΚΡΙΘΕΝΤΕΣ ΑΘΛΗΤΕΣ (Ν. 2725/1999, όπως ισχύε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ΔΙΟΡΙΣΜΟΣ ΕΚΠ/ΚΩΝ ΑΠΟ ΠΙΝΑΚΑ ΑΝΑΠΛΗΡΩΤΩ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ΙΣΑΓΩΓΗ ΣΕ ΠΑΡΑΓΩΓΙΚΕΣ ΣΧΟΛΕΣ ΔΗΜΟΣΙΟ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ΠΕΤΗΡΙΔ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>
          <w:trHeight w:val="5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ΚΑΤΑΤΑΞΗ ΜΕ Π.Δ. 164/2004, Ν. 2839/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ΛΟΙΠΕΣ ΔΙΑΔΙΚΑΣΙΕΣ ΕΚΤΟ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>Α.Σ.Ε.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ΜΕΤΑΦΟΡΑ-ΜΕΤΑΤΑΞΗ ΑΠΟ Ν.Π.Ι.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ΠΡΟΣΛΗΨΗ ΒΑΣΕΙ Ν. 1648/1986 ή Ν.2643/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ΠΥΡΟΠΑΘΕΙ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ΣΥΓΓΕΝΗΣ ΑΠΟΒΙΩΣΑΝΤΟΣ/ΤΡΑΥΜΑΤΙΣΘΕΝΤΟΣ ΔΗΜ. ΥΠΑΛΛΗΛΟΥ ή ΕΝΣΤΟΛΟ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el-GR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eastAsia="el-GR"/>
              </w:rPr>
              <w:t></w:t>
            </w:r>
          </w:p>
        </w:tc>
      </w:tr>
    </w:tbl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Arial" w:hAnsi="Arial" w:eastAsia="Times New Roman" w:cs="Arial"/>
          <w:sz w:val="44"/>
          <w:szCs w:val="44"/>
          <w:lang w:eastAsia="el-GR"/>
        </w:rPr>
      </w:pPr>
      <w:r>
        <w:rPr>
          <w:rFonts w:eastAsia="Times New Roman" w:cs="Arial" w:ascii="Arial" w:hAnsi="Arial"/>
          <w:sz w:val="44"/>
          <w:szCs w:val="44"/>
          <w:lang w:eastAsia="el-GR"/>
        </w:rPr>
      </w:r>
    </w:p>
    <w:p>
      <w:pPr>
        <w:pStyle w:val="Normal"/>
        <w:spacing w:lineRule="auto" w:line="240" w:before="280" w:after="280"/>
        <w:ind w:left="14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Ο/Η Δηλών/ούσα</w:t>
      </w:r>
    </w:p>
    <w:p>
      <w:pPr>
        <w:pStyle w:val="Normal"/>
        <w:spacing w:lineRule="auto" w:line="240" w:before="280" w:after="280"/>
        <w:ind w:left="14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280" w:after="280"/>
        <w:ind w:left="14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280" w:after="280"/>
        <w:ind w:left="14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280" w:after="280"/>
        <w:ind w:left="5902" w:firstLine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(Υπογραφή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1:00Z</dcterms:created>
  <dc:creator>user53</dc:creator>
  <dc:description/>
  <cp:keywords/>
  <dc:language>en-US</dc:language>
  <cp:lastModifiedBy>user53</cp:lastModifiedBy>
  <dcterms:modified xsi:type="dcterms:W3CDTF">2015-11-19T08:01:00Z</dcterms:modified>
  <cp:revision>1</cp:revision>
  <dc:subject/>
  <dc:title/>
</cp:coreProperties>
</file>