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Σχολείο μαθητή/μαθήτριας)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την άδεια μου για τη συμμετοχή του/της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ηλώσεις του 5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Φεστιβάλ Ψηφιακής Δημιουργίας, που θα διεξαχθεί στις 3 και 4 / 4 /2015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χώρο του Μουσικού Σχολείου Λάρισας. Το Φεστιβάλ είναι εγκεκριμένο και τελεί υπό την αιγίδα του Υπουργείου Πολιτισμού, Παιδείας και Θρησκευμάτων. Επίσης, συμφωνώ στην τυχόν λήψη φωτογραφιών ή/και βίντεο κατά τη διάρκεια των εργασιών του παραπάνω Φεστιβά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   /201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b/>
          <w:bCs/>
          <w:i/>
          <w:color w:val="FFFFFF"/>
          <w:szCs w:val="20"/>
          <w:lang w:val="en-US"/>
        </w:rPr>
        <w:t>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1:00Z</dcterms:created>
  <dc:creator>Diorismos.gr</dc:creator>
  <dc:description/>
  <dc:language>en-US</dc:language>
  <cp:lastModifiedBy>ddekar</cp:lastModifiedBy>
  <cp:lastPrinted>2013-01-21T17:14:00Z</cp:lastPrinted>
  <dcterms:modified xsi:type="dcterms:W3CDTF">2015-04-01T09:21:00Z</dcterms:modified>
  <cp:revision>2</cp:revision>
  <dc:subject/>
  <dc:title>ΥΠΕΥΘΥΝΗ ΔΗΛΩΣΗ</dc:title>
</cp:coreProperties>
</file>