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ΑΙΤΗΣΗ – ΥΠΕΥΘΥΝΗ ΔΗΛΩΣΗ</w:t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Σ: ΥΠΟΥΡΓΕΙΟ ΠΟΛΙΤΙΣΜΟΥ, ΠΑΙΔΕΙΑΣ ΚΑΙ ΘΡΗΣΚΕΥΜΑΤΩ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/ΝΣΗ ΕΞΕΤΑΣΕΩΝ ΚΑΙ ΠΙΣΤΟΠΟΙΗΣΕΩΝ –ΤΜΗΜΑ Β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πιθυμώ να συμμετάσχω στις εξετάσεις για το ΚΠγ περιόδου Μα</w:t>
      </w:r>
      <w:r>
        <w:rPr>
          <w:rFonts w:cs="Arial" w:ascii="Calibri" w:hAnsi="Calibri"/>
          <w:b/>
          <w:sz w:val="20"/>
          <w:szCs w:val="20"/>
        </w:rPr>
        <w:t>ΐ</w:t>
      </w:r>
      <w:r>
        <w:rPr>
          <w:rFonts w:cs="Arial" w:ascii="Arial" w:hAnsi="Arial"/>
          <w:b/>
          <w:sz w:val="20"/>
          <w:szCs w:val="20"/>
        </w:rPr>
        <w:t>ου 20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για τα επίπεδα και τις γλώσσες που αναφέρονται παρακάτω 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4572000" cy="734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0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0" w:leader="none"/>
                                    </w:tabs>
                                    <w:spacing w:before="120" w:after="0"/>
                                    <w:ind w:left="-289" w:firstLine="289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ΚΩΔΙΚΟΣ ΥΠΟΨΗΦΙΟ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(Συμπληρώνεται από τη Δ/νση Δ/θμιας Εκπ/σης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85pt;mso-wrap-distance-left:9pt;mso-wrap-distance-right:9pt;mso-wrap-distance-top:0pt;mso-wrap-distance-bottom:0pt;margin-top:3.85pt;mso-position-vertical-relative:text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0"/>
                      </w:tblGrid>
                      <w:tr>
                        <w:trPr>
                          <w:trHeight w:val="1122" w:hRule="atLeast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</w:tabs>
                              <w:spacing w:before="120" w:after="0"/>
                              <w:ind w:left="-289" w:firstLine="289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ΚΩΔΙΚΟΣ ΥΠΟΨΗΦΙΟ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Συμπληρώνεται από τη Δ/νση Δ/θμιας Εκπ/σης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</w:tabs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2773045" cy="462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71" w:type="dxa"/>
                                  <w:gridSpan w:val="3"/>
                                  <w:tcBorders>
                                    <w:top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Κωδικός περιοχής που κατατίθεται η αίτηση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4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Αύξοντας αριθμός αίτησ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35pt;height:36.4pt;mso-wrap-distance-left:9pt;mso-wrap-distance-right:9pt;mso-wrap-distance-top:0pt;mso-wrap-distance-bottom:0pt;margin-top:2.95pt;mso-position-vertical-relative:text;margin-left:65.4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71" w:type="dxa"/>
                            <w:gridSpan w:val="3"/>
                            <w:tcBorders>
                              <w:top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Κωδικός περιοχής που κατατίθεται η αίτηση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4"/>
                            <w:tcBorders>
                              <w:top w:val="single" w:sz="8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Αύξοντας αριθμός αίτησ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tbl>
      <w:tblPr>
        <w:tblW w:w="10440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6480"/>
      </w:tblGrid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ΩΝΥΜΟ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794125" cy="1682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412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75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794125" cy="16827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412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75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ΡΩΝΥΜΟ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794125" cy="16827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412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75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ΤΡΩΝΥΜΟ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794125" cy="16827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412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75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ΤΟΣ ΓΕΝΝΗΣΗΣ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800</wp:posOffset>
                      </wp:positionV>
                      <wp:extent cx="812800" cy="1587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2"/>
                                    <w:gridCol w:w="318"/>
                                    <w:gridCol w:w="322"/>
                                    <w:gridCol w:w="318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pt;height:12.5pt;mso-wrap-distance-left:0pt;mso-wrap-distance-right:9pt;mso-wrap-distance-top:0pt;mso-wrap-distance-bottom:0pt;margin-top: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"/>
                              <w:gridCol w:w="318"/>
                              <w:gridCol w:w="322"/>
                              <w:gridCol w:w="318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40" w:after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4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 ΔΙΕΥΘΥΝΣΗ / ΗΛ/ΝΙΚΗ ΔΙΕΥΘΥΝΣΗ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before="40" w:after="0"/>
              <w:ind w:left="-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ΕΦΩΝΟ ΥΠΟΨΗΦΙΟΥ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before="40" w:after="0"/>
              <w:ind w:left="-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Σταθερό/Κινητό)                                            </w:t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ind w:lef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_______________________________________________________</w:t>
            </w:r>
          </w:p>
          <w:p>
            <w:pPr>
              <w:pStyle w:val="Normal"/>
              <w:ind w:lef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   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9210</wp:posOffset>
                      </wp:positionV>
                      <wp:extent cx="3886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2.3pt" to="309.4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13360</wp:posOffset>
                      </wp:positionV>
                      <wp:extent cx="38862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16.8pt" to="309.4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120" w:after="0"/>
              <w:ind w:left="-108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ΟΣ Α.Δ.Τ. Ή ΔΙΑΒΑΤΗΡΙΟΥ</w:t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64770</wp:posOffset>
                      </wp:positionV>
                      <wp:extent cx="1518920" cy="16827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892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6pt;height:13.25pt;mso-wrap-distance-left:9pt;mso-wrap-distance-right:9pt;mso-wrap-distance-top:0pt;mso-wrap-distance-bottom:0pt;margin-top:5.1pt;mso-position-vertical-relative:text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ΟΣ ΑΔΕΙΑΣ ΠΑΡΑΜΟΝΗΣ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50800</wp:posOffset>
                      </wp:positionV>
                      <wp:extent cx="1530985" cy="16827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98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55pt;height:13.25pt;mso-wrap-distance-left:9pt;mso-wrap-distance-right:9pt;mso-wrap-distance-top:0pt;mso-wrap-distance-bottom:0pt;margin-top:4pt;mso-position-vertical-relative:text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hanging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ΡΧΗ ΠΟΥ ΕΧΕΙ ΕΚΔΟΘΕΙ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035300" cy="16827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9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hanging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ΒΟΛΟ/Α (Σειρά &amp; αριθμός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06375</wp:posOffset>
                      </wp:positionV>
                      <wp:extent cx="3928110" cy="0"/>
                      <wp:effectExtent l="0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6.25pt" to="310.15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58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ΞΕΤΑΖΟΜΕΝΗ/ΕΣ ΓΛΩΣΣΑ/ΕΣ 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before="90" w:after="0"/>
              <w:ind w:left="-9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Αναγράφεται/Αναγράφονται η/οι γλώσσα/-ες και το/-α επίπεδο/-α)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posOffset>92075</wp:posOffset>
                      </wp:positionH>
                      <wp:positionV relativeFrom="paragraph">
                        <wp:posOffset>95250</wp:posOffset>
                      </wp:positionV>
                      <wp:extent cx="4111625" cy="1900555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1625" cy="1900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5"/>
                                    <w:gridCol w:w="2160"/>
                                    <w:gridCol w:w="239"/>
                                    <w:gridCol w:w="1741"/>
                                    <w:gridCol w:w="1260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2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Εξεταζόμενες γλώσσες &amp; επίπεδ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ΓΛΩΣΣ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ΕΠΙΠΕΔ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Αγγλ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Α (Α1&amp;Α2), Β (Β1&amp;Β2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Γ (Γ1&amp;Γ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Γαλλ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Α (Α1&amp;Α2), Β (Β1&amp;Β2),  Γ  (Γ1&amp;Γ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t>Γερμαν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 xml:space="preserve">Α (Α1&amp;Α2), Β (Β1&amp;Β2)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Γ (Γ1&amp;Γ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t>Ιταλ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 xml:space="preserve">Α (Α1&amp;Α2),  Β (Β1&amp;Β2)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Γ (Γ1&amp;Γ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t>Ισπαν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Α (Α1&amp;Α2), Β (Β1&amp;Β2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Γ (Γ1&amp;Γ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3.75pt;height:149.65pt;mso-wrap-distance-left:9pt;mso-wrap-distance-right:9pt;mso-wrap-distance-top:0pt;mso-wrap-distance-bottom:0pt;margin-top:7.5pt;mso-position-vertical-relative:text;margin-left:7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2160"/>
                              <w:gridCol w:w="239"/>
                              <w:gridCol w:w="1741"/>
                              <w:gridCol w:w="126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Εξεταζόμενες γλώσσες &amp; επίπεδα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ΓΛΩΣΣ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ΕΠΙΠΕΔ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Αγγλ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Α (Α1&amp;Α2), Β (Β1&amp;Β2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Γ (Γ1&amp;Γ2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Γαλλ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Α (Α1&amp;Α2), Β (Β1&amp;Β2),  Γ  (Γ1&amp;Γ2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Γερμαν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 xml:space="preserve">Α (Α1&amp;Α2), Β (Β1&amp;Β2)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Γ (Γ1&amp;Γ2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Ιταλ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 xml:space="preserve">Α (Α1&amp;Α2),  Β (Β1&amp;Β2)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Γ (Γ1&amp;Γ2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Ισπαν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Α (Α1&amp;Α2), Β (Β1&amp;Β2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Γ (Γ1&amp;Γ2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67310</wp:posOffset>
                </wp:positionV>
                <wp:extent cx="7143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85pt;margin-top:5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98620</wp:posOffset>
                </wp:positionH>
                <wp:positionV relativeFrom="paragraph">
                  <wp:posOffset>68580</wp:posOffset>
                </wp:positionV>
                <wp:extent cx="182118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6pt;margin-top:5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85840</wp:posOffset>
                </wp:positionH>
                <wp:positionV relativeFrom="paragraph">
                  <wp:posOffset>67310</wp:posOffset>
                </wp:positionV>
                <wp:extent cx="635" cy="3200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2pt;margin-top:5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ΕΙΔΙΚΗ ΕΞΕΤΑΣΗ (Μόνο για άτομα με ειδικές εκπαιδευτικές ανάγκες)</w:t>
      </w:r>
    </w:p>
    <w:tbl>
      <w:tblPr>
        <w:tblW w:w="1063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96"/>
        <w:gridCol w:w="6328"/>
      </w:tblGrid>
      <w:tr>
        <w:trPr>
          <w:trHeight w:val="857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0" w:after="0"/>
              <w:ind w:left="-108"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πληρώστε δίπλα ολογράφως την ειδική περίπτωση, σύμφωνα με τη βεβαίωση που προσκομίζετε.</w:t>
            </w:r>
          </w:p>
        </w:tc>
        <w:tc>
          <w:tcPr>
            <w:tcW w:w="6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2555</wp:posOffset>
                      </wp:positionV>
                      <wp:extent cx="392811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65pt" to="312.85pt,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9065</wp:posOffset>
                      </wp:positionV>
                      <wp:extent cx="392811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.95pt" to="312.85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40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392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392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Σημειώστε με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τις ενότητες στις οποίες έχετε δικαίωμα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απαλλαγής</w:t>
            </w:r>
            <w:r>
              <w:rPr>
                <w:rFonts w:cs="Arial" w:ascii="Arial" w:hAnsi="Arial"/>
                <w:sz w:val="20"/>
                <w:szCs w:val="20"/>
              </w:rPr>
              <w:t xml:space="preserve"> βάσει της γνωμάτευσης 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Σημ.: Στην ενότητα 1 εξετάζονται όλοι οι υποψήφιοι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καλώ να χορηγηθεί Βοηθός   Εξέτασης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ημ.: Χορηγείται στους υποψηφίους που αντιμετωπίζουν προβλήματα οράσεως, ακοής, γραφής, κινητικότητας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-25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Παρακαλώ να μου χορηγηθεί επιπλέον χ χρόνος εξέτασης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ημ.: Δεν υπερβαίνει το χρόνο του διαλείμματος μεταξύ της εξέτασης δύο ενοτήτων.  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97790" distR="97790" simplePos="0" locked="0" layoutInCell="1" allowOverlap="1" relativeHeight="14">
                      <wp:simplePos x="0" y="0"/>
                      <wp:positionH relativeFrom="column">
                        <wp:posOffset>6452870</wp:posOffset>
                      </wp:positionH>
                      <wp:positionV relativeFrom="paragraph">
                        <wp:posOffset>-140335</wp:posOffset>
                      </wp:positionV>
                      <wp:extent cx="34290" cy="172148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8.1pt;margin-top:-1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28" w:type="dxa"/>
            <w:tcBorders/>
            <w:tcMar>
              <w:left w:w="68" w:type="dxa"/>
            </w:tcMar>
          </w:tcPr>
          <w:tbl>
            <w:tblPr>
              <w:tblW w:w="6034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8"/>
              <w:gridCol w:w="1987"/>
              <w:gridCol w:w="1989"/>
            </w:tblGrid>
            <w:tr>
              <w:trPr>
                <w:trHeight w:val="907" w:hRule="atLeast"/>
              </w:trPr>
              <w:tc>
                <w:tcPr>
                  <w:tcW w:w="20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0"/>
                      <w:lang w:val="en-US" w:eastAsia="en-US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36"/>
                      <w:szCs w:val="36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ΕΝΟΤΗΤΑ 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«Παραγωγή Γραπτού Λόγου»</w:t>
                  </w:r>
                </w:p>
              </w:tc>
              <w:tc>
                <w:tcPr>
                  <w:tcW w:w="19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0"/>
                      <w:lang w:val="en-US" w:eastAsia="en-US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ΕΝΟΤΗΤΑ 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«Κατανόηση Προφορικού Λόγου»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 xml:space="preserve">ΕΝΟΤΗΤΑ 4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«Παραγωγή Προφορικού Λόγου»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</w:p>
          <w:tbl>
            <w:tblPr>
              <w:tblW w:w="5288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1"/>
              <w:gridCol w:w="2407"/>
            </w:tblGrid>
            <w:tr>
              <w:trPr>
                <w:trHeight w:val="284" w:hRule="atLeast"/>
              </w:trPr>
              <w:tc>
                <w:tcPr>
                  <w:tcW w:w="288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/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 xml:space="preserve">ΝΑΙ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n-US" w:eastAsia="en-US"/>
                    </w:rPr>
                    <w:t xml:space="preserve">        </w:t>
                  </w: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ΟΧ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left="459" w:right="474" w:hanging="709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n-US" w:eastAsia="en-US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</w:t>
            </w:r>
          </w:p>
          <w:tbl>
            <w:tblPr>
              <w:tblW w:w="6457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6"/>
              <w:gridCol w:w="3171"/>
            </w:tblGrid>
            <w:tr>
              <w:trPr>
                <w:trHeight w:val="1194" w:hRule="atLeast"/>
              </w:trPr>
              <w:tc>
                <w:tcPr>
                  <w:tcW w:w="328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>
                      <w:rFonts w:ascii="Arial" w:hAnsi="Arial" w:cs="Arial"/>
                      <w:sz w:val="18"/>
                      <w:szCs w:val="20"/>
                      <w:lang w:val="en-US" w:eastAsia="en-US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 xml:space="preserve">ΝΑΙ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1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/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ΟΧ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845" w:leader="none"/>
              </w:tabs>
              <w:ind w:right="474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845" w:leader="none"/>
              </w:tabs>
              <w:ind w:right="474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845" w:leader="none"/>
              </w:tabs>
              <w:ind w:right="474" w:hanging="0"/>
              <w:jc w:val="both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Σημειώστε με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  <w:r>
              <w:rPr>
                <w:rFonts w:cs="Arial" w:ascii="Arial" w:hAnsi="Arial"/>
                <w:sz w:val="20"/>
                <w:szCs w:val="20"/>
              </w:rPr>
              <w:t xml:space="preserve"> το ειδικό εξεταστικό κέντρο στο οποίο επιθυμείτε να εξεταστείτε</w:t>
            </w:r>
          </w:p>
        </w:tc>
        <w:tc>
          <w:tcPr>
            <w:tcW w:w="6328" w:type="dxa"/>
            <w:tcBorders>
              <w:bottom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  <w:t xml:space="preserve">   </w:t>
            </w:r>
          </w:p>
          <w:tbl>
            <w:tblPr>
              <w:tblW w:w="5288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1"/>
              <w:gridCol w:w="2407"/>
            </w:tblGrid>
            <w:tr>
              <w:trPr>
                <w:trHeight w:val="284" w:hRule="atLeast"/>
              </w:trPr>
              <w:tc>
                <w:tcPr>
                  <w:tcW w:w="288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/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 xml:space="preserve">ΑΘΗΝΑ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>
                      <w:rFonts w:ascii="Arial" w:hAnsi="Arial" w:cs="Arial"/>
                      <w:sz w:val="18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n-US" w:eastAsia="en-US"/>
                    </w:rPr>
                    <w:t xml:space="preserve">      </w:t>
                  </w: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ΘΕΣΣΑΛΟΝΙΚΗ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left="459" w:right="474" w:hanging="709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n-US" w:eastAsia="en-US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Ο τίτλος που χορηγείται στους επιτυχόντες της κατηγορίας αυτής πιστοποιεί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μόνο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τις ενότητες στις οποίες εξετάσθηκαν (Υ.Α. 14420/ΚΒ/4-2-08,</w:t>
            </w:r>
            <w:r>
              <w:rPr>
                <w:rFonts w:cs="Arial" w:ascii="Arial" w:hAnsi="Arial"/>
                <w:sz w:val="20"/>
                <w:szCs w:val="20"/>
              </w:rPr>
              <w:t xml:space="preserve"> ΦΕΚ 218 τ.Β’)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781050</wp:posOffset>
                </wp:positionH>
                <wp:positionV relativeFrom="paragraph">
                  <wp:posOffset>73660</wp:posOffset>
                </wp:positionV>
                <wp:extent cx="68008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5pt;margin-top:5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364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600"/>
        <w:gridCol w:w="6480"/>
      </w:tblGrid>
      <w:tr>
        <w:trPr>
          <w:trHeight w:val="750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473"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392" w:right="176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       ΚΩΔΙΚΟΣ ΠΕΡΙΟΧΗΣ ΣΤΗΝ ΟΠ            ΟΠΟΙΑ ΕΠΙΘΥΜΕΙΤΕ ΝΑ 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392" w:right="176"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ΕΞΕΤΑΣΤΕΙΤΕ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Εφόσον δεν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392" w:right="176"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έχετε  επιλέξει κάποιο από τα ειει               ειδικά εξεταστικά κέντρα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60" w:after="0"/>
              <w:ind w:left="1125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en-US" w:eastAsia="en-US"/>
              </w:rPr>
              <w:t xml:space="preserve">ΠΡΟΣΟΧΗ!!!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Στην επόμενη σελίδα υπάρχει πίνακας με τις περιοχές στις οποίες θα λειτουργήσουν εξεταστικά κέντρα στις εξετάσεις ΚΠγ περιόδου Μα</w:t>
            </w:r>
            <w:r>
              <w:rPr>
                <w:rFonts w:cs="Arial" w:ascii="Calibri" w:hAnsi="Calibri"/>
                <w:b/>
                <w:i/>
                <w:sz w:val="16"/>
                <w:szCs w:val="16"/>
                <w:lang w:val="en-US" w:eastAsia="en-US"/>
              </w:rPr>
              <w:t>ΐ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 xml:space="preserve">ου 2015. Μπορείτε να δηλώσετε </w:t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en-US" w:eastAsia="en-US"/>
              </w:rPr>
              <w:t>μόνο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 xml:space="preserve"> μία από τις περιοχές αυτού του πίνακα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95885</wp:posOffset>
                      </wp:positionV>
                      <wp:extent cx="756285" cy="294640"/>
                      <wp:effectExtent l="0" t="0" r="0" b="0"/>
                      <wp:wrapSquare wrapText="bothSides"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28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55pt;height:23.2pt;mso-wrap-distance-left:0pt;mso-wrap-distance-right:9pt;mso-wrap-distance-top:0pt;mso-wrap-distance-bottom:0pt;margin-top:7.5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4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6480"/>
      </w:tblGrid>
      <w:tr>
        <w:trPr>
          <w:trHeight w:val="1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ΗΜΕΡΟΜΗΝΙΑ : ……………………………………………………….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7429500</wp:posOffset>
                      </wp:positionH>
                      <wp:positionV relativeFrom="page">
                        <wp:posOffset>3999230</wp:posOffset>
                      </wp:positionV>
                      <wp:extent cx="914400" cy="9144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5pt;margin-top:314.9pt;width:71.95pt;height:71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99" w:hanging="207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99" w:hanging="207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/Η ΑΙΤ…</w:t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γραφή</w:t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Footer"/>
        <w:ind w:left="-1080" w:right="-90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Στις εξετάσεις ΚΠγ περιόδου  </w:t>
      </w:r>
      <w:r>
        <w:rPr>
          <w:rFonts w:cs="Arial" w:ascii="Arial" w:hAnsi="Arial"/>
          <w:sz w:val="17"/>
          <w:szCs w:val="17"/>
          <w:lang w:val="en-US"/>
        </w:rPr>
        <w:t>M</w:t>
      </w:r>
      <w:r>
        <w:rPr>
          <w:rFonts w:cs="Arial" w:ascii="Arial" w:hAnsi="Arial"/>
          <w:sz w:val="17"/>
          <w:szCs w:val="17"/>
        </w:rPr>
        <w:t>α</w:t>
      </w:r>
      <w:r>
        <w:rPr>
          <w:rFonts w:cs="Arial" w:ascii="Calibri" w:hAnsi="Calibri"/>
          <w:sz w:val="17"/>
          <w:szCs w:val="17"/>
        </w:rPr>
        <w:t>ΐ</w:t>
      </w:r>
      <w:r>
        <w:rPr>
          <w:rFonts w:cs="Arial" w:ascii="Arial" w:hAnsi="Arial"/>
          <w:sz w:val="17"/>
          <w:szCs w:val="17"/>
        </w:rPr>
        <w:t xml:space="preserve">ου 2015 εξεταστικά κέντρα θα λειτουργήσουν  </w:t>
      </w:r>
      <w:r>
        <w:rPr>
          <w:rFonts w:cs="Arial" w:ascii="Arial" w:hAnsi="Arial"/>
          <w:b/>
          <w:sz w:val="20"/>
          <w:szCs w:val="20"/>
          <w:u w:val="single"/>
        </w:rPr>
        <w:t>μόνο</w:t>
      </w:r>
      <w:r>
        <w:rPr>
          <w:rFonts w:cs="Arial" w:ascii="Arial" w:hAnsi="Arial"/>
          <w:sz w:val="17"/>
          <w:szCs w:val="17"/>
        </w:rPr>
        <w:t xml:space="preserve"> στις περιοχές που φαίνονται στον παρακάτω πίνακα. Δίπλα σε κάθε περιοχή φαίνεται και ο κωδικός της. Ο κωδικός της περιοχής στην οποία επιθυμείτε να εξεταστείτε θα πρέπει να συμπληρωθεί στη θέση 17 της αίτησης. </w:t>
      </w:r>
      <w:r>
        <w:rPr>
          <w:rFonts w:cs="Arial" w:ascii="Arial" w:hAnsi="Arial"/>
          <w:b/>
          <w:sz w:val="17"/>
          <w:szCs w:val="17"/>
        </w:rPr>
        <w:t>Ειδικά Εξεταστικά Κέντρα (για τους υποψήφιους με ειδικές εκπαιδευτικές ανάγκες)</w:t>
      </w:r>
      <w:r>
        <w:rPr>
          <w:rFonts w:cs="Arial" w:ascii="Arial" w:hAnsi="Arial"/>
          <w:sz w:val="17"/>
          <w:szCs w:val="17"/>
        </w:rPr>
        <w:t xml:space="preserve"> θα δημιουργηθούν μόνο στην Αθήνα και την Θεσσαλονίκη, οπότε οι υποψήφιοι αυτής της κατηγορίας θα πρέπει να σημειώσουν την αντίστοιχη επιλογή </w:t>
      </w:r>
      <w:r>
        <w:rPr>
          <w:rFonts w:cs="Arial" w:ascii="Arial" w:hAnsi="Arial"/>
          <w:b/>
          <w:sz w:val="17"/>
          <w:szCs w:val="17"/>
        </w:rPr>
        <w:t>στη θέση 16.</w:t>
      </w:r>
      <w:r>
        <w:rPr>
          <w:rFonts w:cs="Arial" w:ascii="Arial" w:hAnsi="Arial"/>
          <w:sz w:val="17"/>
          <w:szCs w:val="17"/>
        </w:rPr>
        <w:t xml:space="preserve"> Τα εξεταστικά κέντρα θα ανακοινωθούν στην ιστοσελίδα του Υπουργείου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n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>
          <w:rFonts w:cs="Arial" w:ascii="Arial" w:hAnsi="Arial"/>
          <w:sz w:val="17"/>
          <w:szCs w:val="17"/>
        </w:rPr>
        <w:t xml:space="preserve">. </w:t>
      </w:r>
    </w:p>
    <w:p>
      <w:pPr>
        <w:pStyle w:val="Footer"/>
        <w:ind w:left="-1080" w:right="-90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Footer"/>
        <w:ind w:left="-1080" w:right="-90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701"/>
        <w:gridCol w:w="1714"/>
        <w:gridCol w:w="283"/>
        <w:gridCol w:w="2527"/>
        <w:gridCol w:w="14"/>
        <w:gridCol w:w="1165"/>
        <w:gridCol w:w="27"/>
      </w:tblGrid>
      <w:tr>
        <w:trPr>
          <w:trHeight w:val="587" w:hRule="exact"/>
        </w:trPr>
        <w:tc>
          <w:tcPr>
            <w:tcW w:w="9339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ΣΥΝΗΜΜΕΝΟΣ ΠΙΝΑΚ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587" w:hRule="exact"/>
        </w:trPr>
        <w:tc>
          <w:tcPr>
            <w:tcW w:w="9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ΟΧΕΣ ΣΤΙΣ ΟΠΟΙΕΣ ΘΑ ΔΗΜΙΟΥΡΓΗΘΟΥΝ ΕΞΕΤΑΣΤΙΚΑ ΚΕΝΤΡΑ ΣΤΙΣ ΕΞΕΤΑΣΕΙΣ ΚΠγ ΠΕΡΙΟΔΟΥ ΜΑΪΟΥ 2015</w:t>
            </w:r>
          </w:p>
        </w:tc>
      </w:tr>
      <w:tr>
        <w:trPr>
          <w:trHeight w:val="1254" w:hRule="exact"/>
        </w:trPr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φέρειε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οχή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Εξεταζόμενες γλώσσες  επιπέδων Α(Α1&amp;Α2), Β(Β1&amp;Β2)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ξεταζόμενο επίπεδο Γ(Γ1-Γ2)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δικός περιοχής</w:t>
            </w:r>
          </w:p>
        </w:tc>
      </w:tr>
      <w:tr>
        <w:trPr>
          <w:trHeight w:val="797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KH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΄ ΑΘΗΝ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-Ισπαν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</w:tr>
      <w:tr>
        <w:trPr>
          <w:trHeight w:val="864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΄ΑΘΗΝ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-Ισπανικά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835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΄ΑΘΗΝ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-Ισπαν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</w:tr>
      <w:tr>
        <w:trPr>
          <w:trHeight w:val="858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΄ΑΘΗΝ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-Ισπαν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</w:tr>
      <w:tr>
        <w:trPr>
          <w:trHeight w:val="703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ΙΡΑΙΑ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-Ισπαν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>
          <w:trHeight w:val="415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ΑΝΑΤ. ΜΑΚΕΔΟΝΙΑΣ ΚΑΙ ΘΡΑ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ΒΡΟΥ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</w:tr>
      <w:tr>
        <w:trPr>
          <w:trHeight w:val="421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ΔΟΠΗ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</w:tr>
      <w:tr>
        <w:trPr>
          <w:trHeight w:val="426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ΒΑΛ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</w:tr>
      <w:tr>
        <w:trPr>
          <w:trHeight w:val="858" w:hRule="exact"/>
        </w:trPr>
        <w:tc>
          <w:tcPr>
            <w:tcW w:w="19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ΚΕΝΤΡ. ΜΑΚΕΔΟΝ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Τ. ΘΕΣ/ΝΙΚΗ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-Ισπαν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>
          <w:trHeight w:val="858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ΥΤ. ΘΕΣ/ΝΙΚΗ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-Ισπαν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</w:tr>
      <w:tr>
        <w:trPr>
          <w:trHeight w:val="858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ΛΛ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</w:tr>
      <w:tr>
        <w:trPr>
          <w:trHeight w:val="843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ΕΡΙ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19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ΔΥΤ. ΜΑΚΕΔΟΝ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ΖΑΝΗ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</w:tr>
      <w:tr>
        <w:trPr>
          <w:trHeight w:val="422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ΛΩΡΙΝ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</w:tr>
      <w:tr>
        <w:trPr>
          <w:trHeight w:val="680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ΗΠΕΙΡ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ΙΝΩΝ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</w:tr>
      <w:tr>
        <w:trPr>
          <w:trHeight w:val="563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ΕΒΕΖ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562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ΣΣΑΛ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ΡΙΣ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 Γερμανικά -Ιταλ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</w:tr>
      <w:tr>
        <w:trPr>
          <w:trHeight w:val="449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ΓΝΗΣΙ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</w:tr>
      <w:tr>
        <w:trPr>
          <w:trHeight w:val="401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ΚΑΛΩΝ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</w:tr>
      <w:tr>
        <w:trPr>
          <w:trHeight w:val="405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ΟΝΙΩΝ ΝΗΣΩ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ΡΚΥΡ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</w:tr>
      <w:tr>
        <w:trPr>
          <w:trHeight w:val="409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ΦΑΛΛΗΝΙ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</w:tr>
      <w:tr>
        <w:trPr>
          <w:trHeight w:val="399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ΥΤΙΚΗΣ ΕΛΛΑΔ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ΤΩΛ/ΝΙ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</w:tr>
      <w:tr>
        <w:trPr>
          <w:trHeight w:val="403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ΑΪ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</w:tr>
      <w:tr>
        <w:trPr>
          <w:trHeight w:val="393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ΡΕΑΣ ΕΛΛΑΔ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ΘΙΩΤΙΔΑΣ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</w:tr>
      <w:tr>
        <w:trPr>
          <w:trHeight w:val="397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ΙΩΤΙΑΣ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</w:tr>
      <w:tr>
        <w:trPr>
          <w:trHeight w:val="401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ΒΟΙ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</w:tr>
      <w:tr>
        <w:trPr>
          <w:trHeight w:val="39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ΛΟΠΟΝΝΗΣΟ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ΚΑΔΙ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</w:tr>
      <w:tr>
        <w:trPr>
          <w:trHeight w:val="395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ΣΣΗΝΙ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</w:tr>
      <w:tr>
        <w:trPr>
          <w:trHeight w:val="284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ΡΕΙΟΥ ΑΙΓΑ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ΣΒΟΥ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</w:tr>
      <w:tr>
        <w:trPr>
          <w:trHeight w:val="389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ΙΟΥ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</w:tr>
      <w:tr>
        <w:trPr>
          <w:trHeight w:val="399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ΜΟΥ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 -Ιταλικά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</w:tr>
      <w:tr>
        <w:trPr>
          <w:trHeight w:val="383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ΟΤΙΟΥ ΑΙΓΑ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ΡΟΥ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</w:tr>
      <w:tr>
        <w:trPr>
          <w:trHeight w:val="604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ΔΟΥ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 Γερμανικά -Ιταλικά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</w:tr>
      <w:tr>
        <w:trPr>
          <w:trHeight w:val="391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</w:tr>
      <w:tr>
        <w:trPr>
          <w:trHeight w:val="523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ΗΤ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ΝΙΩΝ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</w:tr>
      <w:tr>
        <w:trPr>
          <w:trHeight w:val="521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ΡΑΚΛΕΙΟΥ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right="-90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Footer"/>
        <w:ind w:right="-90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Footer"/>
        <w:ind w:left="-1080" w:right="-900" w:hanging="0"/>
        <w:jc w:val="both"/>
        <w:rPr>
          <w:rFonts w:ascii="Arial" w:hAnsi="Arial" w:cs="Arial"/>
          <w:b/>
          <w:b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color w:val="000000"/>
          <w:sz w:val="17"/>
          <w:szCs w:val="17"/>
          <w:lang w:val="en-US"/>
        </w:rPr>
      </w:r>
    </w:p>
    <w:p>
      <w:pPr>
        <w:pStyle w:val="Footer"/>
        <w:ind w:right="-900" w:hanging="0"/>
        <w:jc w:val="both"/>
        <w:rPr>
          <w:rFonts w:ascii="Arial" w:hAnsi="Arial" w:cs="Arial"/>
          <w:color w:val="000000"/>
          <w:sz w:val="17"/>
          <w:szCs w:val="17"/>
          <w:lang w:val="en-US"/>
        </w:rPr>
      </w:pPr>
      <w:r>
        <w:rPr>
          <w:rFonts w:cs="Arial" w:ascii="Arial" w:hAnsi="Arial"/>
          <w:color w:val="000000"/>
          <w:sz w:val="17"/>
          <w:szCs w:val="17"/>
          <w:lang w:val="en-US"/>
        </w:rPr>
      </w:r>
    </w:p>
    <w:p>
      <w:pPr>
        <w:pStyle w:val="Footer"/>
        <w:ind w:left="-1080" w:right="-900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17"/>
          <w:szCs w:val="17"/>
        </w:rPr>
        <w:t xml:space="preserve">Η αίτηση για συμμετοχή σε περισσότερες από μία γλώσσες ή επίπεδα γίνεται με ατομική ευθύνη του υποψηφίου, διότι υπάρχει πιθανότητα οι εξετάσεις να συμπίπτουν χρονικά ή να πραγματοποιούνται σε διαφορετικά εξεταστικά κέντρα. </w:t>
      </w:r>
      <w:r>
        <w:rPr>
          <w:rFonts w:cs="Arial" w:ascii="Arial" w:hAnsi="Arial"/>
          <w:b/>
          <w:sz w:val="17"/>
          <w:szCs w:val="17"/>
        </w:rPr>
        <w:t>Αλλαγές σε γλώσσα και/ή επίπεδο εξέτασης δεν γίνονται δεκτές μετά το πέρας της περιόδου υποβολής αιτήσεων.</w:t>
      </w:r>
    </w:p>
    <w:p>
      <w:pPr>
        <w:pStyle w:val="Footer"/>
        <w:ind w:right="-900" w:hanging="0"/>
        <w:jc w:val="both"/>
        <w:rPr>
          <w:rFonts w:ascii="Arial" w:hAnsi="Arial" w:cs="Arial"/>
          <w:b/>
          <w:b/>
          <w:sz w:val="17"/>
          <w:szCs w:val="17"/>
          <w:lang w:val="en-US"/>
        </w:rPr>
      </w:pPr>
      <w:r>
        <w:rPr>
          <w:rFonts w:cs="Arial" w:ascii="Arial" w:hAnsi="Arial"/>
          <w:b/>
          <w:sz w:val="17"/>
          <w:szCs w:val="17"/>
          <w:lang w:val="en-US"/>
        </w:rPr>
      </w:r>
    </w:p>
    <w:tbl>
      <w:tblPr>
        <w:tblW w:w="10440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6480"/>
      </w:tblGrid>
      <w:tr>
        <w:trPr>
          <w:trHeight w:val="1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ΗΜΕΡΟΜΗΝΙΑ : ……………………………………………………….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7429500</wp:posOffset>
                      </wp:positionH>
                      <wp:positionV relativeFrom="page">
                        <wp:posOffset>3999230</wp:posOffset>
                      </wp:positionV>
                      <wp:extent cx="914400" cy="9144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5pt;margin-top:314.9pt;width:71.95pt;height:71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/Η ΑΙΤ…</w:t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γραφ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6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eastAsia="Cambria" w:cs="Cambria" w:ascii="Cambria" w:hAnsi="Cambria"/>
        <w:lang w:val="en-US"/>
      </w:rPr>
      <w:t xml:space="preserve">                                                                                                             </w:t>
    </w:r>
    <w:r>
      <w:rPr>
        <w:rFonts w:cs="Cambria" w:ascii="Cambria" w:hAnsi="Cambria"/>
      </w:rPr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/>
      </w:rPr>
      <w:t xml:space="preserve"> </w:t>
    </w:r>
    <w:r>
      <w:rPr/>
      <w:t>από 4</w:t>
    </w:r>
  </w:p>
  <w:p>
    <w:pPr>
      <w:pStyle w:val="Footer"/>
      <w:ind w:left="-1080" w:right="-900" w:hanging="0"/>
      <w:jc w:val="both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Char">
    <w:name w:val="WW-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Χάρτης εγγράφ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du.gov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02:00Z</dcterms:created>
  <dc:creator>Τρυφωνόπουλος Κωνσταντίνος</dc:creator>
  <dc:description/>
  <dc:language>en-US</dc:language>
  <cp:lastModifiedBy>ddekar</cp:lastModifiedBy>
  <cp:lastPrinted>2015-02-18T10:09:00Z</cp:lastPrinted>
  <dcterms:modified xsi:type="dcterms:W3CDTF">2015-02-18T09:02:00Z</dcterms:modified>
  <cp:revision>2</cp:revision>
  <dc:subject/>
  <dc:title>ΜΗΧΑΝΟΓΡΑΦΙΚΟ ΔΕΛΤΙΟ ΥΠΟΨΗΦΙΟΥ ΚΑΙ 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Δ/ΝΣΗ ΠΙΣΤΟΠΟΙΗΣΗΣ ΤΗΣ ΓΝΩΣΗΣ ΞΕΝΩΝ ΓΛΩΣΣΩΝ</vt:lpwstr>
  </property>
</Properties>
</file>