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 Ν Α Κ Ο Ι Ν Ω Σ 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ΛΗΨΗ ΥΠΗΡΕΣΙΑΣ ΕΚΠΑΙΔΕΥΤΙΚΩΝ Δ.Δ.Ε. ΚΑΡΔΙΤΣΑ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στις 28-6-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ας ενημερώνουμε ότι την Παρασκευή 28-06-2019 αναλαμβάνουν υπηρεσία οι εκπαιδευτικοί αρμοδιότητας της Δ.Δ.Ε. Καρδίτσας ως εξή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4"/>
          <w:szCs w:val="24"/>
        </w:rPr>
        <w:t>Α)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όσοι έχουν οργανική θέση</w:t>
      </w:r>
      <w:r>
        <w:rPr>
          <w:b/>
        </w:rPr>
        <w:t xml:space="preserve">, θα αναλάβουν υπηρεσία στα αντίστοιχα σχολεία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Β) 1. </w:t>
      </w:r>
      <w:r>
        <w:rPr>
          <w:b/>
          <w:u w:val="single"/>
        </w:rPr>
        <w:t>όσοι βρίσκονται στη Διάθεση του ΠΥΣΔΕ Καρδίτσας</w:t>
      </w:r>
      <w:r>
        <w:rPr>
          <w:b/>
        </w:rPr>
        <w:t xml:space="preserve"> και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2.</w:t>
      </w:r>
      <w:r>
        <w:rPr>
          <w:b/>
          <w:u w:val="single"/>
        </w:rPr>
        <w:t xml:space="preserve"> όσοι μετατέθηκαν</w:t>
      </w:r>
      <w:r>
        <w:rPr>
          <w:b/>
        </w:rPr>
        <w:t xml:space="preserve"> με τις αριθμ. 49181/Ε2/29-3-2019, 56993/Ε2/10-04-2019 και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 xml:space="preserve">49168/Ε2/29-03-2019(σε ΣΜΕΑΕ) Υπουργικές Αποφάσεις στην περιοχή Δ.Ε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Καρδίτσας και  βρίσκονται στη Διάθεση του ΠΥΣΔΕ</w:t>
      </w:r>
      <w:r>
        <w:rPr/>
        <w:t>,</w:t>
      </w:r>
    </w:p>
    <w:p>
      <w:pPr>
        <w:pStyle w:val="Normal"/>
        <w:rPr/>
      </w:pPr>
      <w:r>
        <w:rPr/>
        <w:t>θα αναλάβουν υπηρεσία στο σχολείο που έχουν τοποθετηθεί προσωρινά σύμφωνα με το συνημμένο πίνακα, όπου και θα κάνουν τη θερινή τους υπηρεσί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u w:val="single"/>
        </w:rPr>
        <w:t>Επισημαίνεται</w:t>
      </w:r>
      <w:r>
        <w:rPr>
          <w:rStyle w:val="Appleconvertedspace"/>
          <w:rFonts w:cs="Verdana" w:ascii="Verdana" w:hAnsi="Verdana"/>
          <w:b/>
          <w:color w:val="67655E"/>
          <w:sz w:val="18"/>
          <w:szCs w:val="18"/>
          <w:u w:val="single"/>
        </w:rPr>
        <w:t> </w:t>
      </w:r>
      <w:r>
        <w:rPr/>
        <w:t xml:space="preserve">ότι, σύμφωνα με την υπ. αριθμ. πρωτ. 98732/Ε2/20-6-2019 εγκύκλιο του ΥΠ.Π.E.Θ., </w:t>
      </w:r>
      <w:r>
        <w:rPr>
          <w:i/>
          <w:iCs/>
        </w:rPr>
        <w:t>για λόγους διευκόλυνσης των εκπαιδευτικών της Πρωτοβάθμιας και Δευτεροβάθμιας Εκπαίδευσης που είτε είναι αποσπασμένοι σε άλλο ΠΥΣΔΕ, είτε βρίσκονται σε άδεια κύησης, λοχείας ή ανατροφής παιδιού, η  ανάληψη υπηρεσίας στην οργανική τους θέση με τη λήξη του διδακτικού έτους 2018-2019, στις 28/6/2019, γίνεται δεκτή με αποστολή υπεύθυνης δήλωσης μέσω τηλεομοιοτυπίας ή ηλεκτρονικού ταχυδρομείου και στη συνέχεια με την αποστολή της ταχυδρομικά.</w:t>
      </w:r>
    </w:p>
    <w:p>
      <w:pPr>
        <w:pStyle w:val="Normal"/>
        <w:rPr/>
      </w:pPr>
      <w:r>
        <w:rPr>
          <w:i/>
          <w:iCs/>
        </w:rPr>
        <w:t xml:space="preserve">Επίσης διευκρινίζεται ότι οι  εκπαιδευτικοί , που ήταν αποσπασμένοι για το διδακτικό έτος </w:t>
      </w:r>
      <w:r>
        <w:rPr>
          <w:b/>
          <w:i/>
          <w:iCs/>
        </w:rPr>
        <w:t>2018-2019</w:t>
      </w:r>
      <w:r>
        <w:rPr>
          <w:i/>
          <w:iCs/>
        </w:rPr>
        <w:t xml:space="preserve"> σε άλλο ΠΥΣΔΕ από εκείνο της οργανικής τους θέσης, δεν απαλλάσσονται από την υποχρέωση της θερινής υπηρεσίας σε σχολική μονάδα και από τυχόν άλλη υποχρέωσή τους στο Π.Υ.Σ.Δ.Ε. Καρδίτσας</w:t>
      </w:r>
      <w:r>
        <w:rPr/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αρατήρησ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ι εκπαιδευτικοί οι οποίοι υπηρετούν με απόσπαση μέχρι 31-08-2019 (σε διοικητική θέση), παρακαλούνται να επικοινωνήσουν με το Διευθυντή του σχολείου τους, αν έχουν οργανική θέση ή  με τη Δ.Δ.Ε. Καρδίτσας στο τηλ.2441080347 (ΠΥΣΔΕ), αν βρίσκονται στη διάθεση του ΠΥΣΔ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.Δ.Ε. Καρδίτσας</w:t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>Τμήμα Γ΄ Προσωπικο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Συνημμένα:</w:t>
      </w:r>
    </w:p>
    <w:p>
      <w:pPr>
        <w:pStyle w:val="Normal"/>
        <w:rPr/>
      </w:pPr>
      <w:r>
        <w:rPr>
          <w:sz w:val="20"/>
          <w:szCs w:val="20"/>
        </w:rPr>
        <w:t>1.Υπεύθυνη Δήλω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Το με αρ. πρωτ. 98732/Ε2/20-6-2019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έγγραφο του ΥΠ.Π.Ε.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Πίνακας προσωρινών τοποθετήσεων</w:t>
      </w:r>
    </w:p>
    <w:sectPr>
      <w:type w:val="nextPage"/>
      <w:pgSz w:w="11906" w:h="16838"/>
      <w:pgMar w:left="179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5:51:00Z</dcterms:created>
  <dc:creator>katerina</dc:creator>
  <dc:description/>
  <cp:keywords/>
  <dc:language>en-US</dc:language>
  <cp:lastModifiedBy>user46</cp:lastModifiedBy>
  <cp:lastPrinted>2019-06-24T11:48:00Z</cp:lastPrinted>
  <dcterms:modified xsi:type="dcterms:W3CDTF">2019-06-26T09:49:00Z</dcterms:modified>
  <cp:revision>70</cp:revision>
  <dc:subject/>
  <dc:title/>
</cp:coreProperties>
</file>