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ρέθηκαν  ψηφοδέλτια :   </w:t>
      </w:r>
      <w:r>
        <w:rPr>
          <w:rFonts w:cs="Calibri" w:ascii="Calibri" w:hAnsi="Calibri"/>
          <w:b/>
          <w:sz w:val="24"/>
          <w:szCs w:val="24"/>
          <w:lang w:val="en-US"/>
        </w:rPr>
        <w:t>5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γκυρα</w:t>
      </w:r>
      <w:r>
        <w:rPr>
          <w:rFonts w:cs="Calibri" w:ascii="Calibri" w:hAnsi="Calibri"/>
          <w:sz w:val="24"/>
          <w:szCs w:val="24"/>
        </w:rPr>
        <w:t xml:space="preserve">     ψηφοδέλτια :   </w:t>
      </w:r>
      <w:r>
        <w:rPr>
          <w:rFonts w:cs="Calibri" w:ascii="Calibri" w:hAnsi="Calibri"/>
          <w:b/>
          <w:sz w:val="24"/>
          <w:szCs w:val="24"/>
          <w:lang w:val="en-US"/>
        </w:rPr>
        <w:t>57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Άκυρα</w:t>
      </w:r>
      <w:r>
        <w:rPr>
          <w:rFonts w:cs="Calibri" w:ascii="Calibri" w:hAnsi="Calibri"/>
          <w:sz w:val="24"/>
          <w:szCs w:val="24"/>
        </w:rPr>
        <w:t xml:space="preserve">       ψηφοδέλτια :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01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ΑΒΑΝ: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before="0" w:after="0"/>
              <w:ind w:left="-294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ΤΕΠΩΝΥΜΟ        ΥΠΟΨΗΦΙΟΥ   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before="0" w:after="0"/>
              <w:ind w:left="-29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ΤΗ ΔΕΥΤΕΡΟΒΑΘΜΙΑΣ ΕΚΠ/ΣΗΣ ΚΑΡΔΙΤΣ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</w:t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ΗΦΩΝ</w:t>
            </w:r>
          </w:p>
        </w:tc>
      </w:tr>
      <w:tr>
        <w:trPr>
          <w:trHeight w:val="5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ΟΣΤΟΛΟΥ ΜΑΡΙΑΝΝΑ του ΘΕΟΔΩΡ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ΑΜΑΝΤΗΣ ΝΙΚΟΛΑΟΣ του ΓΕΩΡΓ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ΡΑΝΙΚΑΣ ΘΩΜΑΣ του ΓΕΩΡΓ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ΠΑΔΗ ΘΑΛΕΙΑ του ΚΩΝΣΤΑΝΤΙ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ΠΑΝΟΥΣΚΑΣ ΜΙΧΑΗΛ του ΔΗΜΗΤΡ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1140" w:hanging="714"/>
        <w:jc w:val="both"/>
        <w:rPr/>
      </w:pPr>
      <w:r>
        <w:rPr>
          <w:b/>
          <w:sz w:val="24"/>
          <w:szCs w:val="24"/>
        </w:rPr>
        <w:t xml:space="preserve">Λευκά </w:t>
      </w:r>
      <w:r>
        <w:rPr>
          <w:sz w:val="24"/>
          <w:szCs w:val="24"/>
        </w:rPr>
        <w:t>ευρέθησαν</w:t>
      </w:r>
      <w:r>
        <w:rPr>
          <w:b/>
          <w:sz w:val="24"/>
          <w:szCs w:val="24"/>
        </w:rPr>
        <w:t xml:space="preserve">   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  ψηφοδέλτια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126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ΥΠΟΨΗΦΙΩΝ για τη θέση του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</w:rPr>
              <w:t>ΔΙΕΥΘΥΝΤΗ  ΔΕΥΤΕΡΟΒΑΘΜΙΑΣ ΕΚΠ/ΣΗΣ  ΚΑΡΔΙΤ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ΟΣΟΣΤΟ ΨΗΦ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ΡΙΟΔΟΤΗΣΗ ΚΡΙΤΗΡΙΟΥ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«Συμβολή στο Εκπαιδευτικό Έργο-Προσωπικότητα-Γενική Συγκρότηση»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ΟΣΤΟΛΟΥ ΜΑΡΙΑΝΝΑ του ΘΕΟΔΩ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ΑΜΑΝΤΗΣ ΝΙΚΟΛΑΟΣ του ΓΕΩΡΓ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4,0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ΡΑΝΙΚΑΣ ΘΩΜΑΣ του ΓΕΩΡΓ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6,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,42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ΟΠΑΔΗ ΘΑΛΕΙΑ του ΚΩΝΣΤΑΝΤΙ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ΠΑΝΟΥΣΚΑΣ ΜΙΧΑΗΛ του ΔΗΜΗΤ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2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,0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Style13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13"/>
    <w:qFormat/>
    <w:rPr>
      <w:rFonts w:ascii="Cambria" w:hAnsi="Cambria" w:eastAsia="Cambria" w:cs="Times New Roman"/>
    </w:rPr>
  </w:style>
  <w:style w:type="character" w:styleId="CharChar1">
    <w:name w:val=" Char Char1"/>
    <w:basedOn w:val="Style13"/>
    <w:qFormat/>
    <w:rPr>
      <w:rFonts w:ascii="Cambria" w:hAnsi="Cambria" w:eastAsia="Cambria" w:cs="Times New Roman"/>
    </w:rPr>
  </w:style>
  <w:style w:type="character" w:styleId="CharChar">
    <w:name w:val=" Char Char"/>
    <w:basedOn w:val="Style13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7:00Z</dcterms:created>
  <dc:creator>Ειδικό Σχολείο</dc:creator>
  <dc:description/>
  <cp:keywords/>
  <dc:language>en-US</dc:language>
  <cp:lastModifiedBy>user35</cp:lastModifiedBy>
  <cp:lastPrinted>2016-01-08T18:35:00Z</cp:lastPrinted>
  <dcterms:modified xsi:type="dcterms:W3CDTF">2016-01-08T16:49:00Z</dcterms:modified>
  <cp:revision>3</cp:revision>
  <dc:subject/>
  <dc:title>ΠΡΑΞΗ  4η / 08-01-2016</dc:title>
</cp:coreProperties>
</file>