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620"/>
      </w:tblGrid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l-GR"/>
              </w:rPr>
              <w:t>ΔΗΛΩΣΗ ΠΡΟΤΙΜΗΣΕΩΝ ΟΡΙΣΤΙΚΗΣ ΤΟΠΟΘΕΤΗΣΗΣ ΜΕΛΩΝ ΣΕ ΣΜΕΑΕ ΕΕΠ-ΕΒΠ (2019-2020)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 xml:space="preserve">ΠΡΟΣ ΤΟ </w:t>
            </w:r>
            <w:r>
              <w:rPr>
                <w:rFonts w:eastAsia="Times New Roman" w:cs="Times New Roman" w:ascii="Calibri" w:hAnsi="Calibri"/>
                <w:b/>
                <w:i/>
                <w:iCs/>
                <w:color w:val="000000"/>
                <w:sz w:val="20"/>
                <w:szCs w:val="20"/>
                <w:lang w:eastAsia="el-GR"/>
              </w:rPr>
              <w:t>Π.Υ.Σ.Ε.Ε.Π.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 xml:space="preserve"> ΔΙΑ ΜΕΣΟΥ ΤΗΣ ΔΙΕΥΘΥΝΣΗΣ Δ.Ε. ΚΑΡΔΙΤΣΑ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/ΕΙΔΙΚΟΤΗΤ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ΕΥΘΥΝΣΗ ΚΑΤΟΙΚΙΑΣ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 ΤΚ:                       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ΡΙΤΗΡΙΑ ΜΕΤΑΘΕΣΗ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503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ΠΡΟΫΠΗΡΕΣ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-180" w:righ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righ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θυμώ να τοποθετηθώ οριστικά σε ένα από τα παρακάτω σχολεία της Δ/νσης Β/θμιας Εκπ/σης  Καρδίτσας,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με την εξής σειρά προτίμησης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Αρ. Επιτροπής / ημερ. λήξ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Άλλη κατηγορία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δικαστικού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φέρεια εργασίας: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(υπογραφή)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ind w:left="-567" w:right="-99" w:hanging="0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eastAsia="Times New Roman"/>
      <w:lang w:val="en-US" w:bidi="en-US"/>
    </w:rPr>
  </w:style>
  <w:style w:type="character" w:styleId="Char2">
    <w:name w:val="Κεφαλίδα Char"/>
    <w:qFormat/>
    <w:rPr>
      <w:rFonts w:ascii="Arial" w:hAnsi="Arial" w:cs="Arial"/>
      <w:sz w:val="24"/>
      <w:szCs w:val="24"/>
    </w:rPr>
  </w:style>
  <w:style w:type="character" w:styleId="Char3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Textblack">
    <w:name w:val="text-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Arial" w:hAnsi="Arial" w:cs="Arial"/>
    </w:rPr>
  </w:style>
  <w:style w:type="character" w:styleId="Char5">
    <w:name w:val="Θέμα σχολίου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16:00Z</dcterms:created>
  <dc:creator>Quest User</dc:creator>
  <dc:description/>
  <cp:keywords/>
  <dc:language>en-US</dc:language>
  <cp:lastModifiedBy>user</cp:lastModifiedBy>
  <cp:lastPrinted>2020-07-06T10:23:00Z</cp:lastPrinted>
  <dcterms:modified xsi:type="dcterms:W3CDTF">2020-07-06T07:25:00Z</dcterms:modified>
  <cp:revision>35</cp:revision>
  <dc:subject/>
  <dc:title>ΘΕΜΑ: «Μεταθέσεις Ειδικού Εκπαιδευτικού Προσωπικού (Ε</dc:title>
</cp:coreProperties>
</file>