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ίο Τύπ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ι επιτυχόντες των εξετάσεων του Κρατικού Πιστοποιητικού Γλωσσομάθειας περιόδου </w:t>
      </w:r>
      <w:r>
        <w:rPr>
          <w:rFonts w:cs="Arial" w:ascii="Arial" w:hAnsi="Arial"/>
          <w:b/>
        </w:rPr>
        <w:t>Νοεμβρίου 2014</w:t>
      </w:r>
      <w:r>
        <w:rPr>
          <w:rFonts w:cs="Arial" w:ascii="Arial" w:hAnsi="Arial"/>
        </w:rPr>
        <w:t xml:space="preserve"> μπορούν να προσέρχονται στη Διεύθυνση Δευτεροβάθμιας Εκπαίδευσης Καρδίτσας (Διάκου 15, 1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, Γρ.6) να παραλαμβάνουν τα Πιστοποιητικά Γλωσσομάθειας. Τα πιστοποιητικά θα παραδίνονται στους επιτυχόντες αυτοπροσώπως ή στους νόμιμους κηδεμόνες και εκπροσώπους τους (εφόσον είναι ανήλικοι) ή σε άτομα εξουσιοδοτημένα με θεωρημένη υπεύθυνη δήλ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0Z</dcterms:created>
  <dc:creator>user35</dc:creator>
  <dc:description/>
  <dc:language>en-US</dc:language>
  <cp:lastModifiedBy>ddekar</cp:lastModifiedBy>
  <dcterms:modified xsi:type="dcterms:W3CDTF">2015-03-26T10:10:00Z</dcterms:modified>
  <cp:revision>2</cp:revision>
  <dc:subject/>
  <dc:title>Δελτίο Τύπου</dc:title>
</cp:coreProperties>
</file>