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ΘΕΜΑ: «Έκθεση Σχολικών Δραστηριοτήτων»</w:t>
      </w:r>
    </w:p>
    <w:p>
      <w:pPr>
        <w:pStyle w:val="Normal"/>
        <w:jc w:val="both"/>
        <w:rPr>
          <w:b/>
          <w:b/>
        </w:rPr>
      </w:pPr>
      <w:r>
        <w:rPr>
          <w:b/>
        </w:rPr>
      </w:r>
    </w:p>
    <w:p>
      <w:pPr>
        <w:pStyle w:val="Normal"/>
        <w:ind w:firstLine="720"/>
        <w:jc w:val="both"/>
        <w:rPr/>
      </w:pPr>
      <w:r>
        <w:rPr/>
        <w:t>Οι Διευθύνσεις Δευτεροβάθμιας και Πρωτοβάθμιας Εκπαίδευσης Καρδίτσας σας προσκαλούν στην έκθεση Σχολικών Δραστηριοτήτων που θα πραγματοποιηθεί στις 3 Μαΐου 2017, ημέρα Τετάρτη και ώρα 11:30-14:00 στο κτίριο του παλαιού 1ου ΓΕΛ (έναντι Παυσίλυπου) στον 1</w:t>
      </w:r>
      <w:r>
        <w:rPr>
          <w:vertAlign w:val="superscript"/>
        </w:rPr>
        <w:t>ο</w:t>
      </w:r>
      <w:r>
        <w:rPr/>
        <w:t xml:space="preserve"> όροφο.</w:t>
      </w:r>
    </w:p>
    <w:p>
      <w:pPr>
        <w:pStyle w:val="Normal"/>
        <w:ind w:firstLine="720"/>
        <w:jc w:val="both"/>
        <w:rPr/>
      </w:pPr>
      <w:r>
        <w:rPr/>
        <w:t>Στην έκθεση θα παρουσιαστούν εκθέματα που κατασκευάστηκαν από μαθητές όλων των βαθμίδων εκπαίδευσης, με τη συνδρομή των εκπαιδευτικών τους, στο πλαίσιο των Προγραμμάτων Σχολικών Δραστηριοτήτων καθώς και της Τεχνολογίας, των Ερευνητικών Εργασιών και της Ζώνης Δημιουργικών Δραστηριοτήτων των ΕΠΑΛ.</w:t>
      </w:r>
    </w:p>
    <w:p>
      <w:pPr>
        <w:pStyle w:val="Normal"/>
        <w:ind w:firstLine="720"/>
        <w:jc w:val="both"/>
        <w:rPr/>
      </w:pPr>
      <w:r>
        <w:rPr/>
        <w:t>Παράλληλα με την έκθεση στον προαύλιο χώρο του σχολείου, οι μαθητές θα έχουν την ευκαιρία να συμμετάσχουν σε βιωματικά παιχνίδια που διοργανώνει το ΚΠΕ Μουζακίου σε συνεργασία με την ΠΕΔ Θεσσαλίας εν όψει του 1</w:t>
      </w:r>
      <w:r>
        <w:rPr>
          <w:vertAlign w:val="superscript"/>
        </w:rPr>
        <w:t>ου</w:t>
      </w:r>
      <w:r>
        <w:rPr/>
        <w:t xml:space="preserve"> Πανελλήνιου Συνεδρίου με θέμα «Κλιματική αλλαγή» που θα γίνει στις 9 και 10 Ιουνίου 2017 στην Καρδίτσα.</w:t>
      </w:r>
    </w:p>
    <w:p>
      <w:pPr>
        <w:pStyle w:val="Normal"/>
        <w:ind w:firstLine="720"/>
        <w:jc w:val="both"/>
        <w:rPr/>
      </w:pPr>
      <w:r>
        <w:rPr/>
        <w:t xml:space="preserve"> </w:t>
      </w:r>
      <w:r>
        <w:rPr/>
        <w:t xml:space="preserve">Στην δημιουργία του παιχνιδιού συμμετέχουν οι εξής φορείς: </w:t>
      </w:r>
    </w:p>
    <w:p>
      <w:pPr>
        <w:pStyle w:val="Normal"/>
        <w:rPr/>
      </w:pPr>
      <w:r>
        <w:rPr/>
        <w:t>Δήμος Καρδίτσας</w:t>
      </w:r>
    </w:p>
    <w:p>
      <w:pPr>
        <w:pStyle w:val="Normal"/>
        <w:rPr/>
      </w:pPr>
      <w:r>
        <w:rPr/>
        <w:t>Ελληνικός Γεωργικός Οργανισμός Δήμητρα  Νομού Καρδίτσας</w:t>
      </w:r>
    </w:p>
    <w:p>
      <w:pPr>
        <w:pStyle w:val="Normal"/>
        <w:rPr/>
      </w:pPr>
      <w:r>
        <w:rPr/>
        <w:t>Περιβαλλοντική Αναπτυξιακή Δυτικής Θεσσαλίας (ΠΑΔΥΘ)</w:t>
      </w:r>
    </w:p>
    <w:p>
      <w:pPr>
        <w:pStyle w:val="Normal"/>
        <w:rPr/>
      </w:pPr>
      <w:r>
        <w:rPr/>
        <w:t>Εργαστηριακό Κέντρο Φυσικών Επιστημών Καρδίτσας</w:t>
      </w:r>
    </w:p>
    <w:p>
      <w:pPr>
        <w:pStyle w:val="Normal"/>
        <w:rPr/>
      </w:pPr>
      <w:r>
        <w:rPr/>
        <w:t>Κέντρο Περιβαλλοντικής Εκπαίδευσης Έρευνας και Ενημέρωσης Δήμου Λίμνης Πλαστήρα</w:t>
      </w:r>
    </w:p>
    <w:p>
      <w:pPr>
        <w:pStyle w:val="Normal"/>
        <w:rPr/>
      </w:pPr>
      <w:r>
        <w:rPr/>
        <w:t>Κέντρο Περιβαλλοντικής Εκπαίδευσης Μουζακίου</w:t>
      </w:r>
    </w:p>
    <w:p>
      <w:pPr>
        <w:pStyle w:val="Normal"/>
        <w:rPr/>
      </w:pPr>
      <w:r>
        <w:rPr/>
        <w:t>Σύλλογος Ελευθέρων Επαγγελματιών Διπλωματούχων Μηχανικών Νομού Καρδίτσας</w:t>
      </w:r>
    </w:p>
    <w:p>
      <w:pPr>
        <w:pStyle w:val="Normal"/>
        <w:rPr/>
      </w:pPr>
      <w:r>
        <w:rPr/>
        <w:t>Τμήμα Τεχνολογίας Τροφίμων ΤΕΙ Θεσσαλίας (έδρα Καρδίτσα)</w:t>
      </w:r>
    </w:p>
    <w:p>
      <w:pPr>
        <w:pStyle w:val="Normal"/>
        <w:rPr/>
      </w:pPr>
      <w:r>
        <w:rPr/>
        <w:t>Τμήμα Δασοπονίας και Διαχείρισης Φυσικού Περιβάλλοντος ΤΕΙ Λάρισας (έδρα Καρδίτσα)</w:t>
      </w:r>
    </w:p>
    <w:p>
      <w:pPr>
        <w:pStyle w:val="Normal"/>
        <w:rPr/>
      </w:pPr>
      <w:r>
        <w:rPr>
          <w:rFonts w:cs="Calibri"/>
          <w:bCs/>
          <w:shd w:fill="FFFFFF" w:val="clear"/>
        </w:rPr>
        <w:t xml:space="preserve">Τμήμα Σχεδιασμού και Τεχνολογίας Ξύλου και Επίπλου </w:t>
      </w:r>
      <w:r>
        <w:rPr/>
        <w:t>(έδρα Καρδίτσα)</w:t>
      </w:r>
    </w:p>
    <w:p>
      <w:pPr>
        <w:pStyle w:val="Normal"/>
        <w:ind w:firstLine="720"/>
        <w:jc w:val="both"/>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54:00Z</dcterms:created>
  <dc:creator>user</dc:creator>
  <dc:description/>
  <cp:keywords/>
  <dc:language>en-US</dc:language>
  <cp:lastModifiedBy>user35</cp:lastModifiedBy>
  <cp:lastPrinted>2017-04-26T11:50:00Z</cp:lastPrinted>
  <dcterms:modified xsi:type="dcterms:W3CDTF">2017-04-26T11:02:00Z</dcterms:modified>
  <cp:revision>30</cp:revision>
  <dc:subject/>
  <dc:title>ΘΕΜΑ: Πρόσκληση για συμμετοχή σε έκθεση Σχολικών Δραστηριοτήτων</dc:title>
</cp:coreProperties>
</file>