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0"/>
          <w:u w:val="single"/>
        </w:rPr>
      </w:pPr>
      <w:r>
        <w:rPr>
          <w:b/>
          <w:sz w:val="44"/>
          <w:szCs w:val="40"/>
          <w:u w:val="single"/>
        </w:rPr>
        <w:t>ΑΝΑΠΛΗΡΩΤΕΣ – ΩΡΟΜΙΣΘΙΟΙ 2018 - 2019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ΔΙΚΑΙΟΛΟΓΗΤΙΚΑ ΟΤΑΝ ΠΡΟΣΛΗΦΘΟΥ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Φωτοαντίγραφο Πτυχίου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Φωτοαντίγραφο Διδακτορικού_Μεταπτυχιακού (εάν υπάρχει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Πιστοποιητικό οικογενειακής κατάσταση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Φωτοαντίγραφο αστυνομικής ταυτότητα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Φωτοαντίγραφο κάρτας ανεργία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ΙΒΑΝ φωτοτυπία 1</w:t>
      </w:r>
      <w:r>
        <w:rPr>
          <w:sz w:val="28"/>
          <w:vertAlign w:val="superscript"/>
        </w:rPr>
        <w:t>ης</w:t>
      </w:r>
      <w:r>
        <w:rPr>
          <w:sz w:val="28"/>
        </w:rPr>
        <w:t xml:space="preserve"> σελίδας βιβλιαρίου τραπέζης (Εθνικής για τους ΕΣΠΑ)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Α.Φ.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Α.Μ.Κ.Α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Α.Μ. ΙΚΑ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  <w:u w:val="single"/>
        </w:rPr>
        <w:t>ΠΡΩΤΟΤΥΠΗ</w:t>
      </w:r>
      <w:r>
        <w:rPr>
          <w:sz w:val="28"/>
        </w:rPr>
        <w:t xml:space="preserve"> Ιατρική γνωμάτευση από παθολόγο &amp; ψυχίατρο </w:t>
      </w:r>
      <w:r>
        <w:rPr>
          <w:b/>
          <w:sz w:val="28"/>
          <w:u w:val="single"/>
        </w:rPr>
        <w:t>(ΥΠΟΧΡΕΩΤΙΚΑ ΚΑΤΑ ΤΗΝ ΑΝΑΛΗΨΗ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Βεβαιώσεις προϋπηρεσία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Πιστοποιητικό στρατολογικής κατάστασης (για τους άνδρες)</w:t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2:00Z</dcterms:created>
  <dc:creator>giannakos</dc:creator>
  <dc:description/>
  <cp:keywords/>
  <dc:language>en-US</dc:language>
  <cp:lastModifiedBy>OWNER</cp:lastModifiedBy>
  <cp:lastPrinted>2018-09-04T09:11:00Z</cp:lastPrinted>
  <dcterms:modified xsi:type="dcterms:W3CDTF">2018-09-04T06:52:00Z</dcterms:modified>
  <cp:revision>10</cp:revision>
  <dc:subject/>
  <dc:title>ΔΙΚΑΙΟΛΟΓΗΤΙΚΑ ΟΤΑΝ ΠΡΟΣΛΗΦΘΟΥΝ</dc:title>
</cp:coreProperties>
</file>