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41.8pt" filled="f" o:ole="">
                  <v:imagedata r:id="rId3" o:title=""/>
                </v:shape>
                <o:OLEObject Type="Embed" ProgID="" ShapeID="ole_rId2" DrawAspect="Content" ObjectID="_115298521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. Δ/νση Π. &amp; Δ. Εκπαίδευση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ύθυνση Δ.Ε. ΚΑΡΔ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.Υ.Σ.Δ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. ΔΙΑΚΟΥ 15, ΚΑΡΔΙΤΣΑ, 4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 24410326, 24410803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 2441080305, 2441080318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Ηλ. δ/νση: http://dide.kar.sch.gr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  <w:t>E-mail: mail@dide.kar.sch.gr</w:t>
            </w:r>
          </w:p>
          <w:p>
            <w:pPr>
              <w:pStyle w:val="Normal"/>
              <w:rPr>
                <w:rFonts w:ascii="Arial" w:hAnsi="Arial" w:cs="Arial"/>
                <w:spacing w:val="-1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ΔΗΛΩΣΗ ΠΡΟΤΙΜΗ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για ΒΕΛΤΙΩΣΗ – ΟΡΙΣΤΙΚΗ ΤΟΠΟΘΕΤΗ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622"/>
        <w:gridCol w:w="2598"/>
      </w:tblGrid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ΜΟΡΙΩΝ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ΘΕΤΙΚΗ ΠΕΡΙΟΧΗ 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ΜΗΤΡΩΟ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ΔΟ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Η ΚΑΤΗΓΟΡΙ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ΑΤΑΘΕΤΩ την ΔΗΛΩΣΗ ΠΡΟΤΙΜΗΣΗΣ γιατί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ΠΙΘΥΜΩ ΒΕΛΤΙΩΣΗ.</w:t>
        <w:tab/>
        <w:tab/>
        <w:tab/>
        <w:tab/>
        <w:tab/>
        <w:t>Σχολ. Οργανικής Θέσης: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ΡΘΑ ΦΕΤΟΣ με ΜΕΤΑΘΕΣΗ από ΑΛΛΟ ΠΥΣΔΕ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ΙΜΑΙ στην ΔΙΑΘΕΣΗ του ΠΥΣΔ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ΣΕ ΠΕΡΙΠΤΩΣΗ ΣΥΝΥΠΗΡΕΤΗΣΗΣ ή ΕΝΤΟΠΙΟΤΗΤΑΣ ΣΥΜΠΛΗΡΩΣΤΕ ΤΟΝ ΔΗΜ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ΗΜΟΣ ΣΥΝΥΠΗΡΕΤΗΣΗΣ……………………………………………………..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ΗΜΟΣ ΕΝΤΟΠΙΟΤΗΤΑΣ………………………………………………………………………………..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Παρακαλώ να με τοποθετήσετε κατά σειρά σε ένα από τα παρακάτω σχολεία της Περιφέρειάς σας:</w:t>
      </w:r>
    </w:p>
    <w:tbl>
      <w:tblPr>
        <w:tblW w:w="10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3"/>
        <w:gridCol w:w="567"/>
        <w:gridCol w:w="453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σία Σχολείο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σία Σχολείου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ΔΗΛ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9:00Z</dcterms:created>
  <dc:creator>user</dc:creator>
  <dc:description/>
  <cp:keywords/>
  <dc:language>en-US</dc:language>
  <cp:lastModifiedBy>user35</cp:lastModifiedBy>
  <dcterms:modified xsi:type="dcterms:W3CDTF">2014-08-12T11:29:00Z</dcterms:modified>
  <cp:revision>2</cp:revision>
  <dc:subject/>
  <dc:title> </dc:title>
</cp:coreProperties>
</file>