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1.8pt" filled="f" o:ole="">
                  <v:imagedata r:id="rId3" o:title=""/>
                </v:shape>
                <o:OLEObject Type="Embed" ProgID="" ShapeID="ole_rId2" DrawAspect="Content" ObjectID="_146593463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ΥΡΓΕΙΟ ΠΑΙΔΕΙΑ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. Δ/νση Π. &amp; Δ. Εκπαίδευση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ύθυνση Δ.Ε. ΚΑΡΔ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.Υ.Σ.Δ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. ΔΙΑΚΟΥ 15, ΚΑΡΔΙΤΣΑ, 4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 24410326, 24410803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441080305, 244108031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Ηλ. δ/νση: http://dide.kar.sch.gr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  <w:t>E-mail: mail@dide.kar.sch.gr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ΛΩΣΗ ΠΡΟΤΙΜΗ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για ΒΕΛΤΙΩΣΗ – ΟΡΙΣΤΙΚΗ ΤΟΠΟΘΕΤ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622"/>
        <w:gridCol w:w="2598"/>
      </w:tblGrid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ΘΕΤΙΚΗ ΠΕΡΙΟΧΗ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ΜΗΤΡΩ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Η ΚΑΤΗΓΟΡΙ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ΤΑΘΕΤΩ την ΔΗΛΩΣΗ ΠΡΟΤΙΜΗΣΗΣ γιατί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ΠΙΘΥΜΩ ΒΕΛΤΙΩΣΗ.</w:t>
        <w:tab/>
        <w:tab/>
        <w:tab/>
        <w:tab/>
        <w:tab/>
        <w:t>Σχολ. Οργανικής Θέσης: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ΡΘΑ ΦΕΤΟΣ με ΜΕΤΑΘΕΣΗ από ΑΛΛΟ ΠΥΣΔ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ΙΜΑΙ στην ΔΙΑΘΕΣΗ του ΠΥΣΔ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Ε ΠΕΡΙΠΤΩΣΗ ΣΥΝΥΠΗΡΕΤΗΣΗΣ ή ΕΝΤΟΠΙΟΤΗΤΑΣ ΣΥΜΠΛΗΡΩΣΤΕ ΤΟΝ ΔΗΜ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ΣΥΝΥΠΗΡΕΤΗΣΗΣ…………………………………………………….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ΕΝΤΟΠΙΟΤΗΤΑΣ………………………………………………………………………………..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Παρακαλώ να με τοποθετήσετε κατά σειρά σε ένα από τα παρακάτω σχολεία της Περιφέρειάς σας:</w:t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3"/>
        <w:gridCol w:w="567"/>
        <w:gridCol w:w="45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Καρδίτσα……-07-2016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0"/>
          <w:szCs w:val="20"/>
        </w:rPr>
        <w:t>Ο/Η ΔΗΛ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5:00Z</dcterms:created>
  <dc:creator>user</dc:creator>
  <dc:description/>
  <cp:keywords/>
  <dc:language>en-US</dc:language>
  <cp:lastModifiedBy>user35</cp:lastModifiedBy>
  <dcterms:modified xsi:type="dcterms:W3CDTF">2016-07-18T10:25:00Z</dcterms:modified>
  <cp:revision>2</cp:revision>
  <dc:subject/>
  <dc:title> </dc:title>
</cp:coreProperties>
</file>