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object w:dxaOrig="1120" w:dyaOrig="11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41.8pt" filled="f" o:ole="">
                  <v:imagedata r:id="rId3" o:title=""/>
                </v:shape>
                <o:OLEObject Type="Embed" ProgID="" ShapeID="ole_rId2" DrawAspect="Content" ObjectID="_1601990434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ΟΥΡΓΕΙΟ ΠΑΙΔΕΙΑ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ΕΥΝΑΣ 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. Δ/νση Π. &amp; Δ. Εκπαίδευσης ΘΕΣΣΑΛ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εύθυνση Δ.Ε. ΚΑΡΔΙΤΣ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.Υ.Σ.Δ.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Θ. ΔΙΑΚΟΥ 15, ΚΑΡΔΙΤΣΑ, 43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 24410326, 244108034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: 2441080305, 2441080318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Ηλ. δ/νση: http://dide.kar.sch.gr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pacing w:val="-1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  <w:lang w:val="en-US"/>
              </w:rPr>
              <w:t>E-mail: mail@dide.kar.sch.gr</w:t>
            </w:r>
          </w:p>
          <w:p>
            <w:pPr>
              <w:pStyle w:val="Normal"/>
              <w:rPr>
                <w:rFonts w:ascii="Arial" w:hAnsi="Arial" w:cs="Arial"/>
                <w:spacing w:val="-1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ΔΗΛΩΣΗ ΠΡΟΤΙΜΗΣ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για ΒΕΛΤΙΩΣΗ – ΟΡΙΣΤΙΚΗ ΤΟΠΟΘΕΤΗΣΗ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34"/>
        <w:gridCol w:w="2622"/>
        <w:gridCol w:w="2598"/>
      </w:tblGrid>
      <w:tr>
        <w:trPr>
          <w:trHeight w:val="340" w:hRule="atLeast"/>
          <w:cantSplit w:val="true"/>
        </w:trPr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 ΜΟΡΙΩΝ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ΤΑΘΕΤΙΚΗ ΠΕΡΙΟΧΗ 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ΜΗΤΡΩΟ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ΑΔΟ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ΟΤΗΤ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Ο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ΡΩΝΥΜ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Η ΚΑΤΗΓΟΡΙ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ΚΑΤΑΘΕΤΩ την ΔΗΛΩΣΗ ΠΡΟΤΙΜΗΣΗΣ γιατί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ΕΠΙΘΥΜΩ ΒΕΛΤΙΩΣΗ.</w:t>
        <w:tab/>
        <w:tab/>
        <w:tab/>
        <w:tab/>
        <w:tab/>
        <w:t>Σχολ. Οργανικής Θέσης:…………………………………………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ΗΡΘΑ ΦΕΤΟΣ με ΜΕΤΑΘΕΣΗ από ΑΛΛΟ ΠΥΣΔΕ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ΕΙΜΑΙ στην ΔΙΑΘΕΣΗ του ΠΥΣΔ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ΣΕ ΠΕΡΙΠΤΩΣΗ ΣΥΝΥΠΗΡΕΤΗΣΗΣ ή ΕΝΤΟΠΙΟΤΗΤΑΣ ΣΥΜΠΛΗΡΩΣΤΕ ΤΟΝ ΔΗΜΟ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ΔΗΜΟΣ ΣΥΝΥΠΗΡΕΤΗΣΗΣ……………………………………………………..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ΔΗΜΟΣ ΕΝΤΟΠΙΟΤΗΤΑΣ………………………………………………………………………………..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Παρακαλώ να με τοποθετήσετε κατά σειρά σε ένα από τα παρακάτω σχολεία της Περιφέρειάς σας:</w:t>
      </w:r>
    </w:p>
    <w:tbl>
      <w:tblPr>
        <w:tblW w:w="104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63"/>
        <w:gridCol w:w="567"/>
        <w:gridCol w:w="4536"/>
      </w:tblGrid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4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σία Σχολείου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σία Σχολείου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Καρδίτσα……-0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-201</w:t>
      </w:r>
      <w:r>
        <w:rPr>
          <w:rFonts w:cs="Arial" w:ascii="Arial" w:hAnsi="Arial"/>
          <w:lang w:val="en-US"/>
        </w:rPr>
        <w:t>7</w:t>
      </w:r>
    </w:p>
    <w:p>
      <w:pPr>
        <w:pStyle w:val="Normal"/>
        <w:ind w:left="6480" w:firstLine="720"/>
        <w:rPr/>
      </w:pPr>
      <w:r>
        <w:rPr>
          <w:rFonts w:cs="Arial" w:ascii="Arial" w:hAnsi="Arial"/>
          <w:sz w:val="20"/>
          <w:szCs w:val="20"/>
        </w:rPr>
        <w:t>Ο/Η ΔΗΛ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25:00Z</dcterms:created>
  <dc:creator>user</dc:creator>
  <dc:description/>
  <cp:keywords/>
  <dc:language>en-US</dc:language>
  <cp:lastModifiedBy>user46</cp:lastModifiedBy>
  <cp:lastPrinted>2017-05-22T09:09:00Z</cp:lastPrinted>
  <dcterms:modified xsi:type="dcterms:W3CDTF">2017-05-22T06:15:00Z</dcterms:modified>
  <cp:revision>40</cp:revision>
  <dc:subject/>
  <dc:title> </dc:title>
</cp:coreProperties>
</file>