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lang w:val="el-GR" w:eastAsia="en-US"/>
        </w:rPr>
      </w:pPr>
      <w:r>
        <w:rPr>
          <w:rFonts w:cs="Calibri" w:ascii="Calibri" w:hAnsi="Calibri"/>
          <w:color w:val="FF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175260</wp:posOffset>
                </wp:positionV>
                <wp:extent cx="264287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, ΕΡΕΥΝ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1.6pt;mso-wrap-distance-left:9.05pt;mso-wrap-distance-right:9.05pt;mso-wrap-distance-top:0pt;mso-wrap-distance-bottom:0pt;margin-top:13.8pt;mso-position-vertical-relative:text;margin-left:-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l-GR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, ΕΡΕΥΝΑ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</w:t>
      </w:r>
    </w:p>
    <w:p>
      <w:pPr>
        <w:pStyle w:val="Normal"/>
        <w:ind w:right="160" w:hanging="0"/>
        <w:jc w:val="both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el-GR"/>
        </w:rPr>
        <w:t>Βαθμός Ασφαλείας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</w:t>
      </w:r>
      <w:r>
        <w:rPr>
          <w:rFonts w:cs="Calibri" w:ascii="Calibri" w:hAnsi="Calibri"/>
          <w:lang w:val="el-GR"/>
        </w:rPr>
        <w:t>Να διατηρηθεί μέχρι: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val="el-GR"/>
        </w:rPr>
      </w:pPr>
      <w:r>
        <w:rPr>
          <w:rFonts w:eastAsia="Calibri" w:cs="Calibri" w:ascii="Calibri" w:hAnsi="Calibri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895" w:leader="none"/>
          <w:tab w:val="left" w:pos="6825" w:leader="none"/>
        </w:tabs>
        <w:jc w:val="both"/>
        <w:rPr/>
      </w:pP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72720</wp:posOffset>
                </wp:positionV>
                <wp:extent cx="2314575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Μαρούσι, 25-08-201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Αριθμ.Πρωτ: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3720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/ΓΔ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ΕΞ. 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4.75pt;mso-wrap-distance-left:9.05pt;mso-wrap-distance-right:9.05pt;mso-wrap-distance-top:0pt;mso-wrap-distance-bottom:0pt;margin-top:13.6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Μαρούσι, 25-08-2016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Αριθμ.Πρωτ: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3720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/ΓΔ5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ΕΞ. ΕΠΕΙΓΟΝ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72720</wp:posOffset>
                </wp:positionV>
                <wp:extent cx="3180080" cy="2456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ΓΕΝΙΚΗ ΔΙΕΥΘΥΝΣΗ ΠΡΟΣΩΠΙΚΟΥ Π.Ε. &amp; 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ΕΙΣ ΔΙΟΙΚΗΣΗΣ ΠΡΟΣΩΠΙΚΟ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Α/ΘΜΙΑΣ &amp; Β/ΘΜΙΑΣ 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ΜΗΜΑΤΑ Γ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Ιστοσελίδα</w:t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e-mail  : </w:t>
                              <w:tab/>
                              <w:t>A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θμι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ppe3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/θμια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dprb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ληροφορίες (μόνο για τις ΔΠΕ/ΔΔΕ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 xml:space="preserve">Α/θμια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Δ. Κυπαρίσσης</w:t>
                              <w:tab/>
                              <w:t>:</w:t>
                              <w:tab/>
                              <w:t>2103442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. Μπεκρή</w:t>
                              <w:tab/>
                              <w:t>:</w:t>
                              <w:tab/>
                              <w:t>2103442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93.45pt;mso-wrap-distance-left:9.05pt;mso-wrap-distance-right:9.05pt;mso-wrap-distance-top:0pt;mso-wrap-distance-bottom:0pt;margin-top:13.6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ΓΕΝΙΚΗ ΔΙΕΥΘΥΝΣΗ ΠΡΟΣΩΠΙΚΟΥ Π.Ε. &amp; 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ΕΙΣ ΔΙΟΙΚΗΣΗΣ ΠΡΟΣΩΠΙΚΟ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Α/ΘΜΙΑΣ &amp; Β/ΘΜΙΑΣ 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ΜΗΜΑΤΑ Γ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 w:eastAsia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Ιστοσελίδα</w:t>
                        <w:tab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 xml:space="preserve">e-mail  : </w:t>
                        <w:tab/>
                        <w:t>A/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θμια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: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ppe3@minedu.gov.g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/θμια: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dprb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Πληροφορίες (μόνο για τις ΔΠΕ/ΔΔΕ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  <w:t xml:space="preserve">Α/θμια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Δ. Κυπαρίσσης</w:t>
                        <w:tab/>
                        <w:t>:</w:t>
                        <w:tab/>
                        <w:t>210344216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l-GR"/>
                        </w:rPr>
                        <w:t>Π. Μπεκρή</w:t>
                        <w:tab/>
                        <w:t>:</w:t>
                        <w:tab/>
                        <w:t>21034427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147955</wp:posOffset>
                </wp:positionV>
                <wp:extent cx="3039110" cy="1238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Σ: 1.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Περιφερειακές Διευθύνσει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ωτοβάθμιας κα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. Διευθύνσεις Πρωτοβάθμιας κα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ΚΟΙΝ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:  Γραφείο Υπουργο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55pt;mso-wrap-distance-left:9.05pt;mso-wrap-distance-right:9.05pt;mso-wrap-distance-top:0pt;mso-wrap-distance-bottom:0pt;margin-top:11.6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Σ: 1.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Περιφερειακές Διευθύνσεις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Πρωτοβάθμιας κα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. Διευθύνσεις Πρωτοβάθμιας κα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ΚΟΙΝ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:  Γραφείο Υπουργού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l-GR" w:eastAsia="en-US"/>
        </w:rPr>
      </w:pPr>
      <w:r>
        <w:rPr>
          <w:rFonts w:cs="Calibri" w:ascii="Calibri" w:hAnsi="Calibri"/>
          <w:color w:val="FF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38735</wp:posOffset>
                </wp:positionV>
                <wp:extent cx="198755" cy="122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65pt;mso-wrap-distance-left:9.05pt;mso-wrap-distance-right:9.05pt;mso-wrap-distance-top:0pt;mso-wrap-distance-bottom:0pt;margin-top:3.05pt;mso-position-vertical-relative:text;margin-left:-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  <w:tab w:val="left" w:pos="5550" w:leader="none"/>
          <w:tab w:val="center" w:pos="726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ΘΕΜΑ:</w:t>
      </w:r>
      <w:r>
        <w:rPr>
          <w:rFonts w:cs="Calibri" w:ascii="Calibri" w:hAnsi="Calibri"/>
          <w:lang w:val="el-GR"/>
        </w:rPr>
        <w:t xml:space="preserve">  Τροποποίηση της υπ. αριθμ. 135933/Ε1 εγκυκλίου σχετικά με τον προγραμματισμό άμεσων ενεργειών προς τοποθέτηση εκπαιδευτικών σε σχολικές μονάδες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hd w:fill="FFFFFF" w:val="clear"/>
          <w:lang w:val="el-GR" w:eastAsia="el-GR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  <w:lang w:val="el-GR" w:eastAsia="el-GR"/>
        </w:rPr>
        <w:t xml:space="preserve">    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Ενόψει της αναγκαιότητας ομαλής έναρξης της νέας σχολικής χρονιάς και πριν από την ολοκλήρωση της διαδικασίας πρόσληψης αναπληρωτών εκπαιδευτικών στις αρχές Σεπτεμβρίου, </w:t>
      </w:r>
      <w:r>
        <w:rPr>
          <w:rFonts w:cs="Calibri" w:ascii="Calibri" w:hAnsi="Calibri"/>
          <w:lang w:val="el-GR"/>
        </w:rPr>
        <w:t>τροποποιείται με ορισμένες βελτιώσεις και διευκρινίσεις η εγκύκλιος 135933/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 xml:space="preserve">1 και 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παρακαλείσθε όπως προβείτε </w:t>
      </w:r>
      <w:r>
        <w:rPr>
          <w:rFonts w:cs="Arial" w:ascii="Calibri" w:hAnsi="Calibri"/>
          <w:b/>
          <w:color w:val="000000"/>
          <w:u w:val="single"/>
          <w:shd w:fill="FFFFFF" w:val="clear"/>
          <w:lang w:val="el-GR" w:eastAsia="el-GR"/>
        </w:rPr>
        <w:t>άμεσα</w:t>
      </w:r>
      <w:r>
        <w:rPr>
          <w:rFonts w:cs="Arial" w:ascii="Calibri" w:hAnsi="Calibri"/>
          <w:b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στις  παρακάτω ενέργειες: </w:t>
      </w:r>
    </w:p>
    <w:p>
      <w:pPr>
        <w:pStyle w:val="Normal"/>
        <w:jc w:val="both"/>
        <w:rPr>
          <w:rFonts w:ascii="Calibri" w:hAnsi="Calibri" w:cs="Arial"/>
          <w:color w:val="000000"/>
          <w:shd w:fill="FFFFFF" w:val="clear"/>
          <w:lang w:val="el-GR" w:eastAsia="el-GR"/>
        </w:rPr>
      </w:pPr>
      <w:r>
        <w:rPr>
          <w:rFonts w:cs="Arial" w:ascii="Calibri" w:hAnsi="Calibri"/>
          <w:color w:val="000000"/>
          <w:shd w:fill="FFFFFF" w:val="clear"/>
          <w:lang w:val="el-GR" w:eastAsia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  <w:lang w:val="el-GR" w:eastAsia="el-GR"/>
        </w:rPr>
        <w:t xml:space="preserve">      </w:t>
      </w:r>
      <w:r>
        <w:rPr>
          <w:rFonts w:cs="Arial" w:ascii="Calibri" w:hAnsi="Calibri"/>
          <w:b/>
          <w:color w:val="000000"/>
          <w:shd w:fill="FFFFFF" w:val="clear"/>
          <w:lang w:val="el-GR" w:eastAsia="el-GR"/>
        </w:rPr>
        <w:t>1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.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Τα υπηρεσιακά συμβούλια ΠΥΣΔΕ - ΠΥΣΠΕ πρέπει να συνεδριάσουν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το αργότερο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έως την Παρασκευή 02/09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στις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10:00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, προκειμένου να αποφασίσουν για την  τοποθέτηση των εκπαιδευτικών σε σχολικές μονάδες, κατ’ εφαρμογή των διατάξεων των άρθρων 11 και 12 του ΠΔ  1/2003 (Α΄ 1), 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>σύμφωνα με τα στοιχεία του ηλεκτρονικού συστήματος «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n-US" w:eastAsia="el-GR"/>
        </w:rPr>
        <w:t>my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n-US" w:eastAsia="el-GR"/>
        </w:rPr>
        <w:t>school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>» υποχρεωτικά σε πραγματικά λειτουργικά κενά και λαμβάνοντας υπ’όψιν την α΄ και β΄ ανάθεση των εκπαιδευτικών στην δευτεροβάθμια εκπαίδευση καθώς και την αρ. Φ.12/657/70691/Δ1/26.4.2016 (Β΄1324)   ΥΑ για την πρωτοβάθμια εκπαίδευση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. </w:t>
      </w:r>
    </w:p>
    <w:p>
      <w:pPr>
        <w:pStyle w:val="Normal"/>
        <w:jc w:val="both"/>
        <w:rPr>
          <w:rFonts w:ascii="Calibri" w:hAnsi="Calibri" w:cs="Arial"/>
          <w:bCs/>
          <w:color w:val="000000"/>
          <w:shd w:fill="FFFFFF" w:val="clear"/>
          <w:lang w:val="el-GR" w:eastAsia="el-GR"/>
        </w:rPr>
      </w:pPr>
      <w:r>
        <w:rPr>
          <w:rFonts w:eastAsia="Calibri" w:cs="Calibri" w:ascii="Calibri" w:hAnsi="Calibri"/>
          <w:bCs/>
          <w:color w:val="000000"/>
          <w:shd w:fill="FFFFFF" w:val="clear"/>
          <w:lang w:val="el-GR" w:eastAsia="el-GR"/>
        </w:rPr>
        <w:t xml:space="preserve">    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Εξαιρετικά, σε περίπτωση αδυναμίας συνεδρίασης των υπηρεσιακών συμβουλίων ΠΥΣΠΕ-ΠΥΣΔΕ, η κατά τα ανωτέρω  προσωρινή τοποθέτηση των εκπαιδευτικών θα διενεργηθεί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το αργότερο έως την Παρασκευή 02/09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στις 10:00, με απόφαση των οικείων Διευθυντών Πρωτοβάθμιας και Δευτεροβάθμιας Εκπαίδευσης, κατ’ εφαρμογή του άρθρου 18 της α</w:t>
      </w:r>
      <w:r>
        <w:rPr>
          <w:rFonts w:cs="Calibri" w:ascii="Calibri" w:hAnsi="Calibri"/>
          <w:lang w:val="el-GR"/>
        </w:rPr>
        <w:t>ριθ. Φ.353.1./324/105657/Δ1/2002 ( Β΄ 1340) ΥΑ, όπως ισχύει.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el-GR" w:eastAsia="el-GR"/>
        </w:rPr>
      </w:pPr>
      <w:r>
        <w:rPr>
          <w:rFonts w:eastAsia="Calibri" w:cs="Calibri" w:ascii="Calibri" w:hAnsi="Calibri"/>
          <w:bCs/>
          <w:shd w:fill="FFFFFF" w:val="clear"/>
          <w:lang w:val="el-GR" w:eastAsia="el-GR"/>
        </w:rPr>
        <w:t xml:space="preserve">     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Είναι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ευνόητο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ότι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θα προηγηθεί από τις 29/8 </w:t>
      </w:r>
      <w:r>
        <w:rPr>
          <w:rFonts w:cs="Arial" w:ascii="Calibri" w:hAnsi="Calibri"/>
          <w:bCs/>
          <w:u w:val="single"/>
          <w:shd w:fill="FFFFFF" w:val="clear"/>
          <w:lang w:val="el-GR" w:eastAsia="el-GR"/>
        </w:rPr>
        <w:t>η ανακοίνωση των κενών καθώς και η πρόσκληση από τους Διευθυντές Εκπαίδευσης προς τους εκπαιδευτικούς να υποβάλλουν σχετικές αιτήσεις προτίμησης που αναρτάται αμελλητί στην ιστοσελίδα της οικείας Διεύθυνσης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.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Οι αιτήσεις των εκπαιδευτικών αποστέλλονται το αργότερο έως την Παρασκευή 02/09 στις 9.00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 εντύπως ή  ηλεκτρονικά. Επιπλέον,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>οι σύλλογοι διδασκόντων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 συνεδριάζουν την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Πέμπτη  01/09 στις 9.00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και αποφασίζουν την κατανομή των ωρών διδασκαλίας στους εκπαιδευτικούς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>σύμφωνα με την α΄ και β΄ ανάθεση των εκπαιδευτικών στην δευτεροβάθμια εκπαίδευση καθώς και την αρ. Φ.12/657/70691/Δ1/26.4.2016 (Β΄1324)  ΥΑ για την πρωτοβάθμια εκπαίδευση</w:t>
      </w:r>
      <w:r>
        <w:rPr>
          <w:rFonts w:cs="Arial" w:ascii="Calibri" w:hAnsi="Calibri"/>
          <w:bCs/>
          <w:shd w:fill="FFFFFF" w:val="clear"/>
          <w:lang w:val="el-GR" w:eastAsia="el-GR"/>
        </w:rPr>
        <w:t>. Τα σχετικά πρακτικά για την κατανομή των ωρών διδασκαλίας αποστέλλονται ηλεκτρονικά στις Διευθύνσεις Εκπαίδευσης την ίδια ημέρα (01/09) έως το αργότερο στις 13.00 προκειμένου να ληφθούν υπόψη στις συνεδριάσεις των ΠΥΣΠΕ/ ΠΥΣΔΕ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bCs/>
          <w:color w:val="000000"/>
          <w:lang w:val="el-GR" w:eastAsia="el-GR"/>
        </w:rPr>
        <w:t xml:space="preserve">    </w:t>
      </w:r>
      <w:r>
        <w:rPr>
          <w:rFonts w:cs="Arial" w:ascii="Calibri" w:hAnsi="Calibri"/>
          <w:b/>
          <w:bCs/>
          <w:color w:val="000000"/>
          <w:lang w:val="el-GR" w:eastAsia="el-GR"/>
        </w:rPr>
        <w:t>2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lang w:val="el-GR" w:eastAsia="el-GR"/>
        </w:rPr>
        <w:t>Τ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ην Παρασκευή 02/09 στις 14.00 (αμέσως μετά την ολοκλήρωση της συνεδρίασης των ΠΥΣΠΕ-ΠΥΣΔΕ)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δέον όπως πραγματοποιηθούν </w:t>
      </w:r>
      <w:r>
        <w:rPr>
          <w:rFonts w:cs="Arial" w:ascii="Calibri" w:hAnsi="Calibri"/>
          <w:b/>
          <w:bCs/>
          <w:color w:val="000000"/>
          <w:lang w:val="el-GR" w:eastAsia="el-GR"/>
        </w:rPr>
        <w:t>οι κοινές συνεδριάσεις των ΠΥΣΠΕ-ΠΥΣΔΕ</w:t>
      </w:r>
      <w:r>
        <w:rPr>
          <w:rFonts w:cs="Arial" w:ascii="Calibri" w:hAnsi="Calibri"/>
          <w:bCs/>
          <w:color w:val="000000"/>
          <w:lang w:val="el-GR" w:eastAsia="el-GR"/>
        </w:rPr>
        <w:t>,</w:t>
      </w:r>
      <w:r>
        <w:rPr>
          <w:rFonts w:cs="Calibri" w:ascii="Calibri" w:hAnsi="Calibri"/>
          <w:lang w:val="el-GR"/>
        </w:rPr>
        <w:t xml:space="preserve"> προκειμένου να αποφασίσουν </w:t>
      </w:r>
      <w:r>
        <w:rPr>
          <w:rFonts w:cs="Calibri" w:ascii="Calibri" w:hAnsi="Calibri"/>
          <w:u w:val="single"/>
          <w:lang w:val="el-GR"/>
        </w:rPr>
        <w:t>για την συμπλήρωση του διδακτικού ωραρίου του συνόλου των κοινών ειδικοτήτων πρωτοβάθμιας και δευτεροβάθμιας εκπαίδευση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κατ’ εφαρμογή των διατάξεων της </w:t>
      </w:r>
      <w:r>
        <w:rPr>
          <w:rFonts w:cs="Calibri" w:ascii="Calibri" w:hAnsi="Calibri"/>
          <w:lang w:val="el-GR"/>
        </w:rPr>
        <w:t>περίπτωσης 6 της παρ. 1 του άρθρου 25 του ν. 4203/2013 (Α΄ 235), όπως αντικαταστάθηκε με την περ. α΄ της παρ.5 του άρθρου 33 του ν.4386/2016 (Α΄ 83). Είναι δε αυτονόητο ότι συμπληρωματικά με τις ανωτέρω ειδικές διατάξεις εφαρμόζονται εν προκειμένω και οι γενικές διατάξεις περί συλλογικών διοικητικών οργάνων των άρθρων 13-15 του Κώδικα Διοικητικής Διαδικασίας (ν.2690/1999-Α΄ 45), όπως ισχύουν.  Αναλυτικά, σχετικά με τη διενέργεια των εν λόγω κοινών συνεδριάσεων, σας επισημαίνουμε τα ακόλουθα εν όψει και σχετικών ερωτημάτων που υποβλήθηκαν στην υπηρεσία μας:</w:t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u w:val="single"/>
          <w:lang w:val="el-GR"/>
        </w:rPr>
        <w:t>α)</w:t>
      </w:r>
      <w:r>
        <w:rPr>
          <w:rFonts w:cs="Calibri" w:ascii="Calibri" w:hAnsi="Calibri"/>
          <w:u w:val="single"/>
          <w:lang w:val="el-GR"/>
        </w:rPr>
        <w:t xml:space="preserve"> Σύμφωνα με την </w:t>
      </w:r>
      <w:r>
        <w:rPr>
          <w:rFonts w:cs="Calibri" w:ascii="Calibri" w:hAnsi="Calibri"/>
          <w:b/>
          <w:u w:val="single"/>
          <w:lang w:val="el-GR"/>
        </w:rPr>
        <w:t>αδιάσειστη γραμματική διατύπωση</w:t>
      </w:r>
      <w:r>
        <w:rPr>
          <w:rFonts w:cs="Calibri" w:ascii="Calibri" w:hAnsi="Calibri"/>
          <w:u w:val="single"/>
          <w:lang w:val="el-GR"/>
        </w:rPr>
        <w:t xml:space="preserve"> των ειδικών εφαρμοστέων διατάξεων, οι εν λόγω κοινές συνεδριάσεις υπάγονται </w:t>
      </w:r>
      <w:r>
        <w:rPr>
          <w:rFonts w:cs="Calibri" w:ascii="Calibri" w:hAnsi="Calibri"/>
          <w:b/>
          <w:u w:val="single"/>
          <w:lang w:val="el-GR"/>
        </w:rPr>
        <w:t xml:space="preserve">στην αποκλειστική αρμοδιότητα και ευθύνη των οικείων Περιφερειακών Διευθυντών Εκπαίδευσης, </w:t>
      </w:r>
      <w:r>
        <w:rPr>
          <w:rFonts w:cs="Calibri" w:ascii="Calibri" w:hAnsi="Calibri"/>
          <w:u w:val="single"/>
          <w:lang w:val="el-GR"/>
        </w:rPr>
        <w:t xml:space="preserve">οι  οποίοι ορίζουν και τον Πρόεδρό τους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>β)</w:t>
      </w:r>
      <w:r>
        <w:rPr>
          <w:rFonts w:cs="Calibri" w:ascii="Calibri" w:hAnsi="Calibri"/>
          <w:lang w:val="el-GR"/>
        </w:rPr>
        <w:t xml:space="preserve"> Επειδή, σύμφωνα με την παρ. 2 του άρθρου 14 του ν.2690/1999 ο Πρόεδρος του συλλογικού οργάνου καθορίζει την ημέρα, την ώρα και τον τόπο των συνεδριάσεων και καλεί τα τακτικά και τα αναπληρωματικά μέλη να συμμετάσχουν, </w:t>
      </w:r>
      <w:r>
        <w:rPr>
          <w:rFonts w:cs="Calibri" w:ascii="Calibri" w:hAnsi="Calibri"/>
          <w:b/>
          <w:lang w:val="el-GR"/>
        </w:rPr>
        <w:t>χρειάζεται πριν από τον καθορισμό του τόπου και του χρόνου της κοινής συνεδρίαση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να έχει προηγηθεί η Πράξη του οικείου Περιφερειακού Διευθυντή Εκπαίδευσης με την οποία θα ορίζεται ο Πρόεδρος και ο γραμματέας της κοινής συνεδρίασης</w:t>
      </w:r>
      <w:r>
        <w:rPr>
          <w:rFonts w:cs="Calibri" w:ascii="Calibri" w:hAnsi="Calibri"/>
          <w:lang w:val="el-GR"/>
        </w:rPr>
        <w:t xml:space="preserve">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t xml:space="preserve">Σημειώνεται ότι ο νόμος καταλείπει στον Περιφερειακό Διευθυντή Εκπαίδευσης </w:t>
      </w:r>
      <w:r>
        <w:rPr>
          <w:rFonts w:cs="Calibri" w:ascii="Calibri" w:hAnsi="Calibri"/>
          <w:u w:val="single"/>
          <w:lang w:val="el-GR"/>
        </w:rPr>
        <w:t>ευρύτατο πεδίο διακριτικής ευχέρειας ορισμού των ανωτέρω προσώπων</w:t>
      </w:r>
      <w:r>
        <w:rPr>
          <w:rFonts w:cs="Calibri" w:ascii="Calibri" w:hAnsi="Calibri"/>
          <w:lang w:val="el-GR"/>
        </w:rPr>
        <w:t xml:space="preserve">. Κρίνεται όμως σκόπιμο ως Πρόεδρος της κοινής συνεδρίασης να ορισθεί ένας εκ των  Προέδρων των ΠΥΣΠΕ-ΠΥΣΔΕ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γ)  </w:t>
      </w:r>
      <w:r>
        <w:rPr>
          <w:rFonts w:cs="Calibri" w:ascii="Calibri" w:hAnsi="Calibri"/>
          <w:lang w:val="el-GR"/>
        </w:rPr>
        <w:t xml:space="preserve">Στη συνέχεια, θα γίνει ο καθορισμός από τον ορισθέντα Πρόεδρο του τόπου και του χρόνου της κοινής συνεδρίασης. </w:t>
      </w:r>
    </w:p>
    <w:p>
      <w:pPr>
        <w:pStyle w:val="Style16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Επειδή η διενέργεια της κοινής συνεδρίασης πρέπει να πραγματοποιηθεί την Παρασκευή 2/9, η σχετική πρόσκληση δέον όπως έχει γνωστοποιηθεί στα μέλη τουλάχιστον 48 ώρες πριν από τη διενέργειά της. </w:t>
      </w:r>
      <w:r>
        <w:rPr>
          <w:rFonts w:cs="Calibri" w:ascii="Calibri" w:hAnsi="Calibri"/>
          <w:lang w:val="el-GR"/>
        </w:rPr>
        <w:t xml:space="preserve">Όσον αφορά τον τόπο, προδήλως ο ορισθείς Πρόεδρος έχει διακριτική ευχέρεια επιλογής και ορισμού του πιο πρόσφορου για τη συνεδρίαση τόπου. </w:t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000000"/>
          <w:shd w:fill="FFFFFF" w:val="clear"/>
          <w:lang w:val="el-GR"/>
        </w:rPr>
        <w:t xml:space="preserve"> </w:t>
      </w:r>
      <w:r>
        <w:rPr>
          <w:rFonts w:cs="Arial" w:ascii="Calibri" w:hAnsi="Calibri"/>
          <w:b/>
          <w:color w:val="000000"/>
          <w:shd w:fill="FFFFFF" w:val="clear"/>
          <w:lang w:val="el-GR"/>
        </w:rPr>
        <w:t xml:space="preserve">δ) </w:t>
      </w:r>
      <w:r>
        <w:rPr>
          <w:rFonts w:cs="Arial" w:ascii="Calibri" w:hAnsi="Calibri"/>
          <w:color w:val="000000"/>
          <w:shd w:fill="FFFFFF" w:val="clear"/>
          <w:lang w:val="el-GR"/>
        </w:rPr>
        <w:t>Όσον αφορά τη διενέργεια των κοινών συνεδριάσεων και τη λήψη αποφάσεων, εφαρμοστέες είναι οι γενικές διατάξεις των άρθρων 14 και 15 του ν.2690/1999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000000"/>
          <w:lang w:val="el-GR" w:eastAsia="el-GR"/>
        </w:rPr>
      </w:pPr>
      <w:r>
        <w:rPr>
          <w:rFonts w:eastAsia="Calibri" w:cs="Calibri" w:ascii="Calibri" w:hAnsi="Calibri"/>
          <w:b/>
          <w:bCs/>
          <w:color w:val="000000"/>
          <w:lang w:val="el-GR" w:eastAsia="el-GR"/>
        </w:rPr>
        <w:t xml:space="preserve">    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lang w:val="el-GR" w:eastAsia="el-GR"/>
        </w:rPr>
      </w:pPr>
      <w:r>
        <w:rPr>
          <w:rFonts w:eastAsia="Calibri" w:cs="Calibri" w:ascii="Calibri" w:hAnsi="Calibri"/>
          <w:b/>
          <w:bCs/>
          <w:color w:val="000000"/>
          <w:lang w:val="el-GR" w:eastAsia="el-GR"/>
        </w:rPr>
        <w:t xml:space="preserve">    </w:t>
      </w:r>
      <w:r>
        <w:rPr>
          <w:rFonts w:cs="Arial" w:ascii="Calibri" w:hAnsi="Calibri"/>
          <w:b/>
          <w:bCs/>
          <w:color w:val="000000"/>
          <w:lang w:val="el-GR" w:eastAsia="el-GR"/>
        </w:rPr>
        <w:t>3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lang w:val="el-GR" w:eastAsia="el-GR"/>
        </w:rPr>
        <w:t>Την Δευτέρα 05/09 έως τις 12.00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αποστέλλουν οι Διευθύνσεις Εκπαίδευσης στις οικείες Περιφερειακές Διευθύνσεις Εκπαίδευσης τα κενά -πλεονάσματα που θα προκύψουν ύστερα από την ολοκλήρωση της ανωτέρω διαδικασίας. 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lang w:val="el-GR" w:eastAsia="el-GR"/>
        </w:rPr>
      </w:pPr>
      <w:r>
        <w:rPr>
          <w:rFonts w:cs="Arial" w:ascii="Calibri" w:hAnsi="Calibri"/>
          <w:bCs/>
          <w:color w:val="00000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  <w:bCs/>
          <w:color w:val="000000"/>
          <w:lang w:val="el-GR" w:eastAsia="el-GR"/>
        </w:rPr>
        <w:t xml:space="preserve">     </w:t>
      </w:r>
      <w:r>
        <w:rPr>
          <w:rFonts w:cs="Arial" w:ascii="Calibri" w:hAnsi="Calibri"/>
          <w:b/>
          <w:bCs/>
          <w:color w:val="000000"/>
          <w:lang w:val="el-GR" w:eastAsia="el-GR"/>
        </w:rPr>
        <w:t>4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Με ευθύνη των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Διευθυντών Πρωτοβάθμιας και Δευτεροβάθμιας Εκπαίδευσης ενημερώνεται το ηλεκτρονικό σύστημα </w:t>
      </w:r>
      <w:r>
        <w:rPr>
          <w:rFonts w:cs="Arial" w:ascii="Calibri" w:hAnsi="Calibri"/>
          <w:bCs/>
          <w:color w:val="000000"/>
          <w:shd w:fill="FFFFFF" w:val="clear"/>
          <w:lang w:val="en-US" w:eastAsia="el-GR"/>
        </w:rPr>
        <w:t>my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Cs/>
          <w:color w:val="000000"/>
          <w:shd w:fill="FFFFFF" w:val="clear"/>
          <w:lang w:val="en-US" w:eastAsia="el-GR"/>
        </w:rPr>
        <w:t>school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για τις προκύπτουσες από τις ανωτέρω διοικητικές πράξεις μεταβολές.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lang w:val="el-GR"/>
        </w:rPr>
        <w:t>Ο ΓΕΝΙΚΟΣ ΓΡΑΜΜΑΤΕΑΣ</w:t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lang w:val="el-GR"/>
        </w:rPr>
        <w:t>ΙΩΑΝΝΗΣ ΠΑΝΤΗ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Εσωτ.Διανομή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ραφείο Υπουργού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ραφείο Γεν. Γραμματέα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Γενική Διεύθυνση Προσωπικού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΄/θμιας &amp; Β΄/θμιας Εκπαίδευσης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Διοίκησης ΠΕ (Τμήμα Γ’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Διοίκησης ΔΕ (Τμήμα Γ’)</w:t>
      </w:r>
    </w:p>
    <w:p>
      <w:pPr>
        <w:pStyle w:val="Normal"/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rebuchet MS" w:hAnsi="Trebuchet MS" w:cs="Trebuchet MS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ppe3@minedu.gov.gr" TargetMode="External"/><Relationship Id="rId6" Type="http://schemas.openxmlformats.org/officeDocument/2006/relationships/hyperlink" Target="mailto:dprb@minedu.gov.gr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yperlink" Target="mailto:ppe3@minedu.gov.gr" TargetMode="External"/><Relationship Id="rId9" Type="http://schemas.openxmlformats.org/officeDocument/2006/relationships/hyperlink" Target="mailto:dprb@minedu.gov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8:00Z</dcterms:created>
  <dc:creator>Quest User</dc:creator>
  <dc:description/>
  <cp:keywords/>
  <dc:language>en-US</dc:language>
  <cp:lastModifiedBy>none</cp:lastModifiedBy>
  <cp:lastPrinted>2016-05-12T11:34:00Z</cp:lastPrinted>
  <dcterms:modified xsi:type="dcterms:W3CDTF">2016-08-26T05:38:00Z</dcterms:modified>
  <cp:revision>2</cp:revision>
  <dc:subject/>
  <dc:title/>
</cp:coreProperties>
</file>