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4210" cy="63690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 ΠΑΙΔΕΙΑΣ ΕΡΕΥΝΑΣ  </w:t>
      </w:r>
    </w:p>
    <w:p>
      <w:pPr>
        <w:pStyle w:val="Heading1"/>
        <w:ind w:left="0" w:right="-766" w:hanging="0"/>
        <w:jc w:val="left"/>
        <w:rPr/>
      </w:pPr>
      <w:r>
        <w:rPr/>
        <w:t>ΚΑΙ ΘΡΗΣΚΕΥΜΑΤΩΝ                                                        Καρδίτσα: 21-1-2016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56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 στην Καβάλ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τριήμερη εκδρομή (ή Μετακίνηση)  του Σχολείου μας στην ΚΑΒΑΛΑ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100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478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ΒΑΛΑ-ΚΠΕ ΦΙΛΙΠΠΩΝ αναχώρηση 10 -2-2016 και ώρα 14:00 επιστροφή 12-2-2016 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1</w:t>
            </w:r>
            <w:bookmarkStart w:id="0" w:name="_GoBack"/>
            <w:bookmarkEnd w:id="0"/>
            <w:r>
              <w:rPr/>
              <w:t xml:space="preserve"> μαθητές και 3 συνοδοί καθηγητές</w:t>
            </w:r>
          </w:p>
        </w:tc>
      </w:tr>
      <w:tr>
        <w:trPr>
          <w:trHeight w:val="132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</w:t>
              <w:br/>
              <w:t xml:space="preserve">  διαθέτει όλες τις προβλεπόμενες από την την</w:t>
              <w:br/>
              <w:t xml:space="preserve"> κείμενη νομοθεσία προδιαγραφές  ώστε να</w:t>
              <w:br/>
              <w:t xml:space="preserve">  πληρούνται οι όροι ασφαλείας για τη</w:t>
              <w:br/>
              <w:t xml:space="preserve">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Δεν απαιτείται ξενοδοχείο η διαμονή θα γίνει με μέριμνα του ΚΠΕ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ο λεωφορείο να είναι διαθέσιμο στις μετακινήσεις σύμφωνα με το πρόγραμμα.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01-02-16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01-02-16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280" w:after="0"/>
        <w:jc w:val="both"/>
        <w:rPr/>
      </w:pPr>
      <w:r>
        <w:rPr/>
        <w:t xml:space="preserve">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του περιβαλλοντικού προγράμματος είναι το ακόλουθο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Μέρ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ΤΕΤΑΡΤΗ 10-</w:t>
      </w:r>
      <w:r>
        <w:rPr>
          <w:rFonts w:cs="Arial" w:ascii="Arial" w:hAnsi="Arial"/>
          <w:b/>
          <w:i/>
        </w:rPr>
        <w:t>2-201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>Ώρα 02:00 Αναχώρηση από Καρδίτσα, από το σχολείο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Άφιξη στην Καβάλα και συνάντηση με τους υπευθύνους του ΚΠΕ Φιλίππων.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:00 Φαγητό. Περιήγηση στην Καβάλα.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:00 Μεταφορά στο χώρο διαμονής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Μέρ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ΠΕΜΠΤΗ</w:t>
      </w:r>
      <w:r>
        <w:rPr>
          <w:rFonts w:cs="Arial" w:ascii="Arial" w:hAnsi="Arial"/>
          <w:b/>
          <w:i/>
        </w:rPr>
        <w:t xml:space="preserve"> 11-2-2016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>Ώρα 09:00 Έναρξη προγράμματο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ημέρας. Ξενάγηση στην παλιά πόλη της Καβάλας και επίσκεψη μουσείων (Αρχαιολογικό, Μουσείο καπνού, εκκλησίας του Απ. Παύλου).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 Αναχώρηση για τον αρχαιολογικό χώρο των Φιλίππων- ξενάγηση, επίσκεψη στο βαπτιστήριο Λυδίας, στις βραχογραφίες και στα Λασπόλουτρα.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:30 Φαγητό στην Καβάλα – ελεύθερος χρόνος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:00 επιστροφή στο Ξενοδοχείο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Μέρ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ΑΡΑΣΚΕΥΗ 12</w:t>
      </w:r>
      <w:r>
        <w:rPr>
          <w:rFonts w:cs="Arial" w:ascii="Arial" w:hAnsi="Arial"/>
          <w:b/>
          <w:i/>
        </w:rPr>
        <w:t>-2-201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>Ώρα 09:00 Έναρξη προγράμματος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ημέρας στο χώρο του ΚΠΕ Φιλίππων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:00 Αναχώρηση για Δράμα: επίσκεψη στο κέντρο της πόλης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:30 Αναχώρηση για Σέρρες : Σπήλαιο Αλιστράτης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>17.30  Αναχώρηση για Καρδίτσα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00  Άφιξη στην Καρδίτσ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sectPr>
      <w:type w:val="nextPage"/>
      <w:pgSz w:w="11906" w:h="16838"/>
      <w:pgMar w:left="126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4:00Z</dcterms:created>
  <dc:creator>user</dc:creator>
  <dc:description/>
  <cp:keywords/>
  <dc:language>en-US</dc:language>
  <cp:lastModifiedBy>none</cp:lastModifiedBy>
  <dcterms:modified xsi:type="dcterms:W3CDTF">2016-01-27T12:34:00Z</dcterms:modified>
  <cp:revision>2</cp:revision>
  <dc:subject/>
  <dc:title>                                                                     </dc:title>
</cp:coreProperties>
</file>