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>ΥΠΟΥΡΓΕΙΟ ΠΑΙΔΕΙΑΣ</w:t>
      </w:r>
      <w:r>
        <w:rPr>
          <w:lang w:val="el-GR"/>
        </w:rPr>
        <w:t>, ΕΡΕΥΝΑΣ</w:t>
      </w:r>
      <w:r>
        <w:rPr/>
        <w:t xml:space="preserve">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22-02-2016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177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εκδρομή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ΘΕΣΣΑΛΟΝΙΚΗ  ΙΑΤΡΙΚΟ ΔΙΑΒΑΛΚΑΝΙΚΟ ΝΟΣΟΚΟΜΕΙΟ 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</w:rPr>
              <w:t>04-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201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9 μαθητές και 3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:30 π.μ. : Αναχώρηση από το σχολείο</w:t>
            </w:r>
          </w:p>
          <w:p>
            <w:pPr>
              <w:pStyle w:val="Style14"/>
              <w:snapToGrid w:val="false"/>
              <w:rPr/>
            </w:pPr>
            <w:r>
              <w:rPr/>
              <w:t>9:30 π.μ): Στάση για καφέ στην περιοχή του Πλαταμώνα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11:30π.μ: Άφιξη και ξενάγηση στο Ιατρικό   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                </w:t>
            </w:r>
            <w:r>
              <w:rPr/>
              <w:t>Διαβαλκανικό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14:30μ.μ-.: Αναχώρηση από το 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                </w:t>
            </w:r>
            <w:r>
              <w:rPr/>
              <w:t>Διαβαλκανικό Νοσοκομείο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15:00- 18:00 μ.μ.: Άφιξη στο κέντρο της    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                 </w:t>
            </w:r>
            <w:r>
              <w:rPr/>
              <w:t>Θεσσαλονίκης  Γεύμα - Καφές</w:t>
            </w:r>
          </w:p>
          <w:p>
            <w:pPr>
              <w:pStyle w:val="Style14"/>
              <w:snapToGrid w:val="false"/>
              <w:rPr/>
            </w:pPr>
            <w:r>
              <w:rPr/>
              <w:t>18:00μ.μ.: - Αναχώρηση για Καρδίτσα</w:t>
            </w:r>
          </w:p>
          <w:p>
            <w:pPr>
              <w:pStyle w:val="Style14"/>
              <w:snapToGrid w:val="false"/>
              <w:rPr/>
            </w:pPr>
            <w:r>
              <w:rPr/>
              <w:t>19:30 μμ : Στάση για καφέ</w:t>
            </w:r>
          </w:p>
          <w:p>
            <w:pPr>
              <w:pStyle w:val="Style14"/>
              <w:snapToGrid w:val="false"/>
              <w:rPr/>
            </w:pPr>
            <w:r>
              <w:rPr/>
              <w:t>21:30 μ.μ.: Άφιξη στην Καρδίτσα – Τέλ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 25-02-2016 και ώρα 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:00 μ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  25-02-2016 και ώρα 13: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 μμ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eastAsia="Times New Roman" w:cs="Times New Roman"/>
      <w:b/>
      <w:sz w:val="24"/>
      <w:szCs w:val="20"/>
    </w:rPr>
  </w:style>
  <w:style w:type="character" w:styleId="CharChar1">
    <w:name w:val=" Char Char1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7:00Z</dcterms:created>
  <dc:creator>User</dc:creator>
  <dc:description/>
  <cp:keywords/>
  <dc:language>en-US</dc:language>
  <cp:lastModifiedBy>none</cp:lastModifiedBy>
  <cp:lastPrinted>2015-02-13T11:25:00Z</cp:lastPrinted>
  <dcterms:modified xsi:type="dcterms:W3CDTF">2016-02-23T10:47:00Z</dcterms:modified>
  <cp:revision>2</cp:revision>
  <dc:subject/>
  <dc:title>                                                                     </dc:title>
</cp:coreProperties>
</file>