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r:id="rId5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895975</wp:posOffset>
                  </wp:positionH>
                  <wp:positionV relativeFrom="paragraph">
                    <wp:posOffset>-121920</wp:posOffset>
                  </wp:positionV>
                  <wp:extent cx="2217420" cy="18630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17600" cy="1863000"/>
                            <a:chOff x="0" y="0"/>
                            <a:chExt cx="2217600" cy="18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2171880" cy="42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Logo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rcRect l="0" t="0" r="88643" b="0"/>
                              <a:stretch/>
                            </pic:blipFill>
                            <pic:spPr>
                              <a:xfrm>
                                <a:off x="0" y="720"/>
                                <a:ext cx="45720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0"/>
                                <a:ext cx="171468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;Times New Roman" w:cs="Tahoma"/>
                                      <w:color w:val="auto"/>
                                      <w:lang w:val="el-GR" w:bidi="ar-SA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;Times New Roman" w:cs="Tahoma"/>
                                      <w:color w:val="auto"/>
                                      <w:lang w:val="el-GR" w:bidi="ar-SA"/>
                                    </w:rPr>
                                    <w:t>Υπουργείο Παιδεία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;Times New Roman" w:cs="Tahoma"/>
                                      <w:color w:val="auto"/>
                                      <w:lang w:val="el-GR" w:bidi="ar-SA"/>
                                    </w:rPr>
                                    <w:t>Έρευνας  &amp; Θρησκευμάτω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4080"/>
                              <a:ext cx="2212200" cy="14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 xml:space="preserve">Περιφερειακή Διεύθυνσ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>Εκπαίδευσης Θεσσαλί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 xml:space="preserve">Διεύθυνση Δευτεροβάθμι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>Εκπαίδευσης Καρδίτσ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>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 xml:space="preserve"> Γενικό Λύκειο Καρδίτσ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 xml:space="preserve">Ν. Τεμπονέρα 5, Καρδίτσα 4313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 xml:space="preserve">Τηλέφωνο: 2441022193, 244107629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l-GR"/>
                                  </w:rPr>
                                  <w:t xml:space="preserve">: 2441022413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GB"/>
                                  </w:rPr>
                                  <w:t>mail@2lyk-kardits.kar.sch.g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4.25pt;margin-top:-9.6pt;width:174.6pt;height:146.65pt" coordorigin="-9285,-192" coordsize="3492,2933">
                  <v:group id="shape_0" style="position:absolute;left:-9213;top:-192;width:3420;height:66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213;top:-191;width:719;height:63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8493;top:-192;width:2699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l-GR" w:bidi="ar-SA"/>
                              </w:rPr>
                              <w:t>Υπουργείο Παιδε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;Times New Roman" w:cs="Tahoma"/>
                                <w:color w:val="auto"/>
                                <w:lang w:val="el-GR" w:bidi="ar-SA"/>
                              </w:rPr>
                              <w:t>Έρευνας  &amp; Θρησκευμάτω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9285;top:476;width:3483;height:22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 xml:space="preserve">Περιφερειακή Διεύθυνσ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>Εκπαίδευσης Θεσσαλί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 xml:space="preserve">Διεύθυνση Δευτεροβάθμι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>Εκπαίδευσης Καρδίτσ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>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 xml:space="preserve"> Γενικό Λύκειο Καρδίτσ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 xml:space="preserve">Ν. Τεμπονέρα 5, Καρδίτσα 4313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 xml:space="preserve">Τηλέφωνο: 2441022193, 2441076293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l-GR"/>
                            </w:rPr>
                            <w:t xml:space="preserve">: 2441022413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GB"/>
                            </w:rPr>
                            <w:t>mail@2lyk-kardits.kar.sch.g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Καρδίτσα 27/01/201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ρ. Πρωτ. 3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μετακίνησης για εκπαιδευτική επίσκεψ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μαθητών του Σχολείου μας. 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 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8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νικό Λύκε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ΑΘΗΝΑ – 12/02/2016 ΗΜΕΡΗΣΙΑ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/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Διάθεση του Λεωφορείου για όλες τις προβλεπόμενες μετακινήσεις, σύμφωνα με το πρόγραμμ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 *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04/02/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μη μετάβασης μαθητών στην επίσκεψη το κόστος ανά μαθητή θα επιμεριστεί σύμφωνα με το συνολικό κόστος και τον αριθμό των συμμετεχόντων μαθητώ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ιευθυντής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Γεώργιος Λίτσιος</w:t>
      </w:r>
    </w:p>
    <w:sectPr>
      <w:type w:val="nextPage"/>
      <w:pgSz w:w="11906" w:h="16838"/>
      <w:pgMar w:left="567" w:right="12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;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kardits.kar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2lyk-kardits.kar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1:00Z</dcterms:created>
  <dc:creator>User</dc:creator>
  <dc:description/>
  <cp:keywords/>
  <dc:language>en-US</dc:language>
  <cp:lastModifiedBy>none</cp:lastModifiedBy>
  <cp:lastPrinted>2013-12-03T12:39:00Z</cp:lastPrinted>
  <dcterms:modified xsi:type="dcterms:W3CDTF">2016-01-27T11:21:00Z</dcterms:modified>
  <cp:revision>3</cp:revision>
  <dc:subject/>
  <dc:title/>
</cp:coreProperties>
</file>