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-122555</wp:posOffset>
                </wp:positionV>
                <wp:extent cx="3142615" cy="261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61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ΚΠ/ΣΗΣ  Ν. ΚΑΡΔΙΤΣ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Γυμνάσιο Καρδίτσ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Ταχ. Δ/νση: Όπισθεν Εθνικού Σταδί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43100 - Καρδίτσ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Πληροφορίε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2441020955 – 752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Fax: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24410209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en-US"/>
                                </w:rPr>
                                <w:t>mail@4gym-kardits.kar.sch.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205.75pt;mso-wrap-distance-left:9.05pt;mso-wrap-distance-right:9.05pt;mso-wrap-distance-top:0pt;mso-wrap-distance-bottom:0pt;margin-top:-9.65pt;mso-position-vertical-relative:text;margin-left:-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ΥΠΟΥΡΓΕΙΟ ΠΑΙΔΕΙΑΣ, ΕΡΕΥΝ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ΚΠ/ΣΗΣ  Ν. ΚΑΡΔΙΤΣ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Γυμνάσιο Καρδίτσ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Ταχ. Δ/νση: Όπισθεν Εθνικού Σταδί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43100 - Καρδίτσ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Πληροφορίε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2441020955 – 7529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Fax: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244102095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-mail: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en-US"/>
                          </w:rPr>
                          <w:t>mail@4gym-kardits.kar.sch.gr</w:t>
                        </w:r>
                      </w:hyperlink>
                      <w:r>
                        <w:rPr>
                          <w:rFonts w:cs="Arial" w:ascii="Arial" w:hAnsi="Arial"/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9650</wp:posOffset>
                </wp:positionH>
                <wp:positionV relativeFrom="paragraph">
                  <wp:posOffset>21590</wp:posOffset>
                </wp:positionV>
                <wp:extent cx="1808480" cy="448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Ημερομηνία:  16 – 11 -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ριθ. Πρωτ :  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5.3pt;mso-wrap-distance-left:9.05pt;mso-wrap-distance-right:9.05pt;mso-wrap-distance-top:0pt;mso-wrap-distance-bottom:0pt;margin-top:1.7pt;mso-position-vertical-relative:text;margin-left:3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Ημερομηνία:  16 – 11 - 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ριθ. Πρωτ :  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19905</wp:posOffset>
                </wp:positionH>
                <wp:positionV relativeFrom="paragraph">
                  <wp:posOffset>635</wp:posOffset>
                </wp:positionV>
                <wp:extent cx="2622550" cy="6388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Τουριστικά Γραφεί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50.3pt;mso-wrap-distance-left:9pt;mso-wrap-distance-right:9pt;mso-wrap-distance-top:0pt;mso-wrap-distance-bottom:0pt;margin-top:0pt;mso-position-vertical:top;mso-position-vertical-relative:text;margin-left:3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Τουριστικά Γραφεί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240</wp:posOffset>
                </wp:positionH>
                <wp:positionV relativeFrom="paragraph">
                  <wp:posOffset>-1905</wp:posOffset>
                </wp:positionV>
                <wp:extent cx="2857500" cy="1213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43100 - Καρδίτσ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Πληροφορίε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2441020955 – 752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Fax: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24410209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en-US"/>
                                </w:rPr>
                                <w:t>mail@4gym-kardits.kar.sch.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5.55pt;mso-wrap-distance-left:9.05pt;mso-wrap-distance-right:9.05pt;mso-wrap-distance-top:0pt;mso-wrap-distance-bottom:0pt;margin-top:-0.15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43100 - Καρδίτσ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Πληροφορίε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2441020955 – 7529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Fax: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244102095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-mail: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en-US"/>
                          </w:rPr>
                          <w:t>mail@4gym-kardits.kar.sch.gr</w:t>
                        </w:r>
                      </w:hyperlink>
                      <w:r>
                        <w:rPr>
                          <w:rFonts w:cs="Arial" w:ascii="Arial" w:hAnsi="Arial"/>
                          <w:lang w:val="en-US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72635</wp:posOffset>
                </wp:positionH>
                <wp:positionV relativeFrom="paragraph">
                  <wp:posOffset>1270</wp:posOffset>
                </wp:positionV>
                <wp:extent cx="2124710" cy="5435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ΟΙ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42.8pt;mso-wrap-distance-left:9pt;mso-wrap-distance-right:9pt;mso-wrap-distance-top:0pt;mso-wrap-distance-bottom:0pt;margin-top:0.1pt;mso-position-vertical-relative:text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ΟΙΝ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Θέμα:    </w:t>
      </w:r>
      <w:r>
        <w:rPr>
          <w:rFonts w:cs="Arial" w:ascii="Arial" w:hAnsi="Arial"/>
          <w:b/>
          <w:sz w:val="24"/>
          <w:szCs w:val="24"/>
        </w:rPr>
        <w:t xml:space="preserve"> ΠΡΟΣΚΛΗΣΗ ΕΚΔΗΛΩΣΗΣ  ΕΝΔΙΑΦΕΡΟΝΤΟΣ  ΓΙΑ ΤΗ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ΠΡΑΓΜΑΤΟΠΟΙΗΣΗ ΕΚΠΑΙΔΕΥΤΙΚΗΣ  ΕΠΙΣΚΕΨΗΣ ΣΤΗ ΛΑΡΙΣΑ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ΣΧΕΤ:    129287/Γ2/ 2011 Υ.Α. (ΦΕΚ 2769/τ.Β/ 02-12-2011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Το  σχολείο μας προτίθεται να πραγματοποιήσει ημερήσια εκπαιδευτική επίσκεψη </w:t>
      </w:r>
      <w:r>
        <w:rPr>
          <w:rFonts w:cs="Arial" w:ascii="Arial" w:hAnsi="Arial"/>
          <w:sz w:val="24"/>
          <w:szCs w:val="24"/>
          <w:u w:val="single"/>
        </w:rPr>
        <w:t>στη Λάρισα, την Παρασκευή 11-12-2015</w:t>
      </w:r>
      <w:r>
        <w:rPr>
          <w:rFonts w:cs="Arial" w:ascii="Arial" w:hAnsi="Arial"/>
          <w:sz w:val="24"/>
          <w:szCs w:val="24"/>
        </w:rPr>
        <w:t>. Θα συμμετάσχουν σαρανταπέντε (45) μαθητές και τρεις (3) εκπαιδευτικοί συνοδοί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Παρακαλούμε να υποβάλετε  </w:t>
      </w:r>
      <w:r>
        <w:rPr>
          <w:rFonts w:cs="Arial" w:ascii="Arial" w:hAnsi="Arial"/>
          <w:sz w:val="24"/>
          <w:szCs w:val="24"/>
          <w:u w:val="single"/>
        </w:rPr>
        <w:t>στο σχολείο μας</w:t>
      </w:r>
      <w:r>
        <w:rPr>
          <w:rFonts w:cs="Arial" w:ascii="Arial" w:hAnsi="Arial"/>
          <w:sz w:val="24"/>
          <w:szCs w:val="24"/>
        </w:rPr>
        <w:t xml:space="preserve">, οικονομική προσφορά σε κλειστό φάκελο με επισυναπτόμενα τα απαραίτητα δικαιολογητικά σε </w:t>
      </w:r>
      <w:r>
        <w:rPr>
          <w:rFonts w:cs="Arial" w:ascii="Arial" w:hAnsi="Arial"/>
          <w:sz w:val="24"/>
          <w:szCs w:val="24"/>
          <w:u w:val="single"/>
        </w:rPr>
        <w:t>πρωτότυπη μορφή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κπρόθεσμες προσφορές δεν θα ληφθούν υπόψη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 την προσφορά θα πρέπει να κατατεθεί και υπεύθυνη δήλωση ότι το πρακτορείο διαθέτει ειδικό σήμα λειτουργίας, σύμφωνα με το αρ.3 του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. 160/1993 με τις προϋποθέσεις της παραγράφου 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πρόγραμμα περιλαμβάνει αναχώρηση από το χώρο του σχολείου στις 09:30 π.μ. και μία(1) επίσκεψη στο Θέατρο του Μύλου, στην πόλη της Λάρισα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επιστροφή στην  Καρδίτσα θα γίνει στις 04:00 μ.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ι προσφορές θα ανοιχθούν ενώπιον επιτροπής σύμφωνα με την σχετική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νομοθεσία.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ο</w:t>
            </w:r>
            <w:r>
              <w:rPr>
                <w:b/>
                <w:sz w:val="24"/>
                <w:szCs w:val="24"/>
              </w:rPr>
              <w:t xml:space="preserve"> Γυμνάσιο Καρδί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ΟΡΙΣΜΟΣ  -  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sz w:val="24"/>
                <w:szCs w:val="24"/>
              </w:rPr>
              <w:t>Λάρισα – Παρασκευή 11/12/201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5 μαθητές + 3 καθηγητές = 4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εωφορείο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ΥΠΟΧΡΕΩΤΙΚΗ ΑΣΦΑΛΙΣΗ ΑΣΤΙΚΗΣ ΕΥΘΥΝΗΣ   </w:t>
            </w:r>
            <w:r>
              <w:rPr>
                <w:i/>
              </w:rPr>
              <w:t>( σύμφωνα με τη νομοθεσί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Παρασκευή 20 -11 – 2015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Ώρα: 12:00 μ.μ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Παρασκευή 20 -11 – 2015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Ώρα: 12:00 μ.μ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Ο Δ/ντής   του σχολείου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Μαρκούτης  Χρήστος</w:t>
      </w:r>
    </w:p>
    <w:sectPr>
      <w:type w:val="nextPage"/>
      <w:pgSz w:w="11906" w:h="16838"/>
      <w:pgMar w:left="1620" w:right="1286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InternetLink">
    <w:name w:val="Hyperlink"/>
    <w:basedOn w:val="2"/>
    <w:rPr>
      <w:rFonts w:cs="Times New Roman"/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4gym-kardits.kar.sch.g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l@4gym-kardits.kar.sch.gr" TargetMode="External"/><Relationship Id="rId6" Type="http://schemas.openxmlformats.org/officeDocument/2006/relationships/hyperlink" Target="mailto:mail@4gym-kardits.kar.sch.gr" TargetMode="External"/><Relationship Id="rId7" Type="http://schemas.openxmlformats.org/officeDocument/2006/relationships/hyperlink" Target="mailto:mail@4gym-kardits.kar.sch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21:00Z</dcterms:created>
  <dc:creator>User</dc:creator>
  <dc:description/>
  <cp:keywords/>
  <dc:language>en-US</dc:language>
  <cp:lastModifiedBy>none</cp:lastModifiedBy>
  <cp:lastPrinted>2015-11-16T11:27:00Z</cp:lastPrinted>
  <dcterms:modified xsi:type="dcterms:W3CDTF">2015-11-16T10:26:00Z</dcterms:modified>
  <cp:revision>3</cp:revision>
  <dc:subject/>
  <dc:title/>
</cp:coreProperties>
</file>