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-76835</wp:posOffset>
            </wp:positionV>
            <wp:extent cx="467995" cy="467995"/>
            <wp:effectExtent l="0" t="0" r="0" b="0"/>
            <wp:wrapTight wrapText="bothSides">
              <wp:wrapPolygon edited="0">
                <wp:start x="-384" y="0"/>
                <wp:lineTo x="-384" y="21202"/>
                <wp:lineTo x="21600" y="21202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8890</wp:posOffset>
                </wp:positionV>
                <wp:extent cx="3200400" cy="1134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3pt;mso-wrap-distance-left:9.05pt;mso-wrap-distance-right:9.05pt;mso-wrap-distance-top:0pt;mso-wrap-distance-bottom:0pt;margin-top:0.7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463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7pt;mso-wrap-distance-left:9.05pt;mso-wrap-distance-right:9.05pt;mso-wrap-distance-top:0pt;mso-wrap-distance-bottom:0pt;margin-top:0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106680</wp:posOffset>
                </wp:positionV>
                <wp:extent cx="1600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ρδίτσα, 11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20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.: 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Καρδίτσα, 11-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03</w:t>
                      </w:r>
                      <w:r>
                        <w:rPr>
                          <w:rFonts w:cs="Calibri" w:ascii="Calibri" w:hAnsi="Calibri"/>
                        </w:rPr>
                        <w:t>-201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Αρ. Πρωτ.: 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17780</wp:posOffset>
                </wp:positionV>
                <wp:extent cx="2743200" cy="525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 ΕΚΠ/ΣΗΣ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.35pt;mso-wrap-distance-left:9.05pt;mso-wrap-distance-right:9.05pt;mso-wrap-distance-top:0pt;mso-wrap-distance-bottom:0pt;margin-top:1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/ΝΣΗ ΕΚΠ/ΣΗΣ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Δ/ΘΜΙΑΣ ΕΚΠ/ΣΗΣ ΚΑΡΔΙΤ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91440</wp:posOffset>
                </wp:positionV>
                <wp:extent cx="2629535" cy="499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</w:tabs>
                              <w:ind w:left="360" w:hanging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Δ.Δ.Ε. Καρδίτσ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9.3pt;mso-wrap-distance-left:9.05pt;mso-wrap-distance-right:9.05pt;mso-wrap-distance-top:0pt;mso-wrap-distance-bottom:0pt;margin-top:7.2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</w:tabs>
                        <w:ind w:left="360" w:hanging="0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Δ.Δ.Ε. Καρδίτσ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</w:tabs>
                        <w:ind w:left="360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6858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2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0320</wp:posOffset>
                </wp:positionH>
                <wp:positionV relativeFrom="paragraph">
                  <wp:posOffset>137160</wp:posOffset>
                </wp:positionV>
                <wp:extent cx="2764155" cy="1303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ΓΕΝΙΚΟ ΛΥΚΕ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08" w:right="0" w:firstLine="1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Ταχ. Δ/νση:          ‘Οπισθεν Εθνικού Σταδ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08" w:right="0" w:firstLine="1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Τ.Κ. - Πόλη:          43132  Καρδί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7" w:leader="none"/>
                                <w:tab w:val="left" w:pos="1260" w:leader="none"/>
                              </w:tabs>
                              <w:ind w:left="-108" w:right="0" w:firstLine="1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Πληροφορίες:     Δ/ντ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08" w:right="0" w:firstLine="1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Τηλέφωνο:          24410-42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08" w:right="0" w:firstLine="108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:</w:t>
                              <w:tab/>
                              <w:t xml:space="preserve">  24410-263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08" w:right="0" w:firstLine="1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  <w:tab/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GB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@4lyk-kardits.kar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GB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szCs w:val="20"/>
                                  <w:lang w:val="en-GB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02.6pt;mso-wrap-distance-left:9.05pt;mso-wrap-distance-right:9.05pt;mso-wrap-distance-top:0pt;mso-wrap-distance-bottom:0pt;margin-top:10.8pt;mso-position-vertical-relative:text;margin-left:-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ΓΕΝΙΚΟ ΛΥΚΕΙΟ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108" w:right="0" w:firstLine="108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Ταχ. Δ/νση:          ‘Οπισθεν Εθνικού Σταδ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108" w:right="0" w:firstLine="108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Τ.Κ. - Πόλη:          43132  Καρδί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7" w:leader="none"/>
                          <w:tab w:val="left" w:pos="1260" w:leader="none"/>
                        </w:tabs>
                        <w:ind w:left="-108" w:right="0" w:firstLine="108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Πληροφορίες:     Δ/ντ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108" w:right="0" w:firstLine="108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Τηλέφωνο:          24410-42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108" w:right="0" w:firstLine="108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>Fax:</w:t>
                        <w:tab/>
                        <w:t xml:space="preserve">  24410-263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-108" w:right="0" w:firstLine="108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>e-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GB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>:</w:t>
                        <w:tab/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GB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US"/>
                          </w:rPr>
                          <w:t>@4lyk-kardits.kar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GB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szCs w:val="20"/>
                            <w:lang w:val="en-GB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173355</wp:posOffset>
                </wp:positionV>
                <wp:extent cx="617220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ΟΙ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95pt;mso-wrap-distance-left:9.05pt;mso-wrap-distance-right:9.05pt;mso-wrap-distance-top:0pt;mso-wrap-distance-bottom:0pt;margin-top:13.6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ΟΙΝ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173355</wp:posOffset>
                </wp:positionV>
                <wp:extent cx="1922145" cy="263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20.75pt;mso-wrap-distance-left:9.05pt;mso-wrap-distance-right:9.05pt;mso-wrap-distance-top:0pt;mso-wrap-distance-bottom:0pt;margin-top:13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ριστικά Γραφ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134"/>
        <w:jc w:val="both"/>
        <w:rPr/>
      </w:pPr>
      <w:r>
        <w:rPr>
          <w:rFonts w:cs="Arial" w:ascii="Calibri" w:hAnsi="Calibri"/>
          <w:b/>
          <w:u w:val="single"/>
        </w:rPr>
        <w:t>Θέμα</w:t>
      </w:r>
      <w:r>
        <w:rPr>
          <w:rFonts w:cs="Arial" w:ascii="Calibri" w:hAnsi="Calibri"/>
          <w:b/>
        </w:rPr>
        <w:t>: «Πρόσκληση εκδήλωσης ενδιαφέροντος για την πραγματοποίηση  εκπαιδευτικής εκδρομής στα Μετέωρα»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</w:rPr>
        <w:t>ΣΧΕΤ.:</w:t>
      </w:r>
      <w:r>
        <w:rPr>
          <w:rFonts w:cs="Arial" w:ascii="Calibri" w:hAnsi="Calibri"/>
          <w:lang w:val="de-DE"/>
        </w:rPr>
        <w:t>129287/Γ2/2011 Υ.Α (ΦΕΚ 2769/τ. Β’/02-12-2011</w:t>
      </w:r>
      <w:r>
        <w:rPr>
          <w:rFonts w:cs="Arial" w:ascii="Calibri" w:hAnsi="Calibri"/>
        </w:rPr>
        <w:t>) και 5181/Γ7/17-1-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Calibri" w:hAnsi="Calibri"/>
        </w:rPr>
        <w:t xml:space="preserve">Το σχολείο μας προτίθεται να πραγματοποιήσει απογευματινή επίσκεψη στα </w:t>
      </w:r>
      <w:r>
        <w:rPr>
          <w:rFonts w:cs="Arial" w:ascii="Calibri" w:hAnsi="Calibri"/>
          <w:b/>
          <w:u w:val="single"/>
        </w:rPr>
        <w:t>Μετέωρα</w:t>
      </w:r>
      <w:r>
        <w:rPr>
          <w:rFonts w:cs="Arial" w:ascii="Calibri" w:hAnsi="Calibri"/>
        </w:rPr>
        <w:t xml:space="preserve"> την </w:t>
      </w:r>
      <w:r>
        <w:rPr>
          <w:rFonts w:cs="Arial" w:ascii="Calibri" w:hAnsi="Calibri"/>
          <w:b/>
          <w:u w:val="single"/>
        </w:rPr>
        <w:t>Παρασκευή 18/3/2016</w:t>
      </w:r>
      <w:r>
        <w:rPr>
          <w:rFonts w:cs="Arial" w:ascii="Calibri" w:hAnsi="Calibri"/>
        </w:rPr>
        <w:t xml:space="preserve"> με τη συμμετοχή ενενήντα ενός (91) μαθητών και εννέα (9)  συνοδών καθηγητών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Παρακαλούμε να αποστείλετε μέχρι και την </w:t>
      </w:r>
      <w:r>
        <w:rPr>
          <w:rFonts w:cs="Arial" w:ascii="Calibri" w:hAnsi="Calibri"/>
          <w:b/>
        </w:rPr>
        <w:t xml:space="preserve">Τρίτη 15-3-2015 </w:t>
      </w:r>
      <w:r>
        <w:rPr>
          <w:rFonts w:cs="Arial" w:ascii="Calibri" w:hAnsi="Calibri"/>
        </w:rPr>
        <w:t xml:space="preserve">και </w:t>
      </w:r>
      <w:r>
        <w:rPr>
          <w:rFonts w:cs="Arial" w:ascii="Calibri" w:hAnsi="Calibri"/>
          <w:b/>
        </w:rPr>
        <w:t xml:space="preserve">ώρα 12:00 </w:t>
      </w:r>
      <w:r>
        <w:rPr>
          <w:rFonts w:cs="Arial" w:ascii="Calibri" w:hAnsi="Calibri"/>
        </w:rPr>
        <w:t>στο σχολείο με οποιοδήποτε τρόπο, κλειστή οικονομική προσφορά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πρόθεσμες προσφορές δεν θα ληφθούν υπόψη. Με την προσφορά θα πρέπει να κατατεθεί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Η αναχώρηση θα είναι στις 15:00 και η επιστροφή στις 22:00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Στην προσφορά θα πρέπει να περιλαμβάνονται τα ακόλουθα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Δύο (02) λεωφορεία διαθέσιμα για την πραγματοποίηση των προγραμματισμένων μετακινήσεων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Υποχρεωτική Ασφάλιση Ευθύνης Διοργανωτή σύμφωνα με την κείμενη νομοθεσία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3. Τη συνολική τιμή της προσφοράς και την επιβάρυνση ανά μαθητή. 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95775</wp:posOffset>
                </wp:positionH>
                <wp:positionV relativeFrom="paragraph">
                  <wp:posOffset>33020</wp:posOffset>
                </wp:positionV>
                <wp:extent cx="2731770" cy="10299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Δ/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ΗΜΟΣ ΖΑΡ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υσικός Ρ/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81.1pt;mso-wrap-distance-left:9.05pt;mso-wrap-distance-right:9.05pt;mso-wrap-distance-top:0pt;mso-wrap-distance-bottom:0pt;margin-top:2.6pt;mso-position-vertical-relative:text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 Δ/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ΗΜΟΣ ΖΑΡ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Φυσικός Ρ/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4lyk-kardits.kar.sch.gr" TargetMode="External"/><Relationship Id="rId4" Type="http://schemas.openxmlformats.org/officeDocument/2006/relationships/hyperlink" Target="mailto:mail@4lyk-kardits.kar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9:00Z</dcterms:created>
  <dc:creator>Kostas</dc:creator>
  <dc:description/>
  <cp:keywords/>
  <dc:language>en-US</dc:language>
  <cp:lastModifiedBy>user35</cp:lastModifiedBy>
  <cp:lastPrinted>2016-03-02T12:14:00Z</cp:lastPrinted>
  <dcterms:modified xsi:type="dcterms:W3CDTF">2016-03-11T10:49:00Z</dcterms:modified>
  <cp:revision>2</cp:revision>
  <dc:subject/>
  <dc:title/>
</cp:coreProperties>
</file>