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559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7.7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 ΠΑΙΔΕΙΑΣ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7845" cy="447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27-11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.: 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.2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27-11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.: 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21915" cy="638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0.25pt;mso-wrap-distance-left:9.05pt;mso-wrap-distance-right:9.05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6865" cy="984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ΚΕΔ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ΕΔ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Γκορίλας Θωμά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-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2443051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gym-kedrou.kar.sch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7.5pt;mso-wrap-distance-left:9.05pt;mso-wrap-distance-right:9.05pt;mso-wrap-distance-top:0pt;mso-wrap-distance-bottom:0pt;margin-top:-0.1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ΥΜΝΑΣΙΟ ΚΕΔ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ΕΔ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.Κ. – Πόλη: 43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Γκορίλας Θωμά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.-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24430512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gym-kedrou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075" cy="542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2.75pt;mso-wrap-distance-left:9.05pt;mso-wrap-distance-right:9.05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Διδακτικής επίσκεψη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8585" cy="44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.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πίσκεψη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υμνάσιο Κέδρ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καλ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11-12-2015, Επιστροφή: 11-12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αθητές: 31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Καθηγητές: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εωφορείο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8:00 Αναχώρηση από Κέδρο</w:t>
            </w:r>
          </w:p>
          <w:p>
            <w:pPr>
              <w:pStyle w:val="Style19"/>
              <w:snapToGrid w:val="false"/>
              <w:rPr/>
            </w:pPr>
            <w:r>
              <w:rPr/>
              <w:t>09:00 ΤΡΙΚΚΗ</w:t>
            </w:r>
          </w:p>
          <w:p>
            <w:pPr>
              <w:pStyle w:val="Style19"/>
              <w:snapToGrid w:val="false"/>
              <w:rPr/>
            </w:pPr>
            <w:r>
              <w:rPr/>
              <w:t>10.00 Αναχώρηση για ΣΜΥ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12.00 Αναχώρηση για Μύλο Ματσόπουλου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15.00 Αναχώρηση για Κέδρο</w:t>
            </w:r>
          </w:p>
          <w:p>
            <w:pPr>
              <w:pStyle w:val="Style19"/>
              <w:snapToGrid w:val="false"/>
              <w:rPr/>
            </w:pPr>
            <w:r>
              <w:rPr/>
              <w:t>16:00 Άφιξη στον Κέδρο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Δευτέρα 7-12-2015, 12: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Δευτέρα 7-12-2015, 12:30 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Ο Δ/ντή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Γκορίλας Θωμά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 14.05</w:t>
      </w:r>
    </w:p>
    <w:sectPr>
      <w:type w:val="nextPage"/>
      <w:pgSz w:w="11906" w:h="16838"/>
      <w:pgMar w:left="1620" w:right="128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2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9:00Z</dcterms:created>
  <dc:creator>User</dc:creator>
  <dc:description/>
  <cp:keywords/>
  <dc:language>en-US</dc:language>
  <cp:lastModifiedBy>none</cp:lastModifiedBy>
  <cp:lastPrinted>2015-11-26T12:21:00Z</cp:lastPrinted>
  <dcterms:modified xsi:type="dcterms:W3CDTF">2015-11-27T10:59:00Z</dcterms:modified>
  <cp:revision>2</cp:revision>
  <dc:subject/>
  <dc:title>                                                                                                                              </dc:title>
</cp:coreProperties>
</file>