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rPr/>
      </w:pPr>
      <w:r>
        <w:rPr/>
        <w:tab/>
        <w:tab/>
        <w:t xml:space="preserve">           </w:t>
      </w:r>
      <w:r>
        <w:rPr/>
        <w:drawing>
          <wp:inline distT="0" distB="0" distL="0" distR="0">
            <wp:extent cx="5943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</w:t>
      </w:r>
    </w:p>
    <w:p>
      <w:pPr>
        <w:pStyle w:val="Normal"/>
        <w:ind w:right="-284"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ΕΛΛΗΝΙΚΗ ΔΗΜΟΚΡΑΤΙΑ</w:t>
        <w:tab/>
        <w:tab/>
        <w:tab/>
        <w:tab/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ΥΠΟΥΡΓΕΙΟ ΠΑΙΔΕΙΑΣ &amp;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ΘΡΗΣΚΕΥΜΑΤΩΝ</w:t>
        <w:tab/>
        <w:t xml:space="preserve">                        </w:t>
        <w:tab/>
        <w:t xml:space="preserve">            </w:t>
      </w:r>
      <w:r>
        <w:rPr>
          <w:sz w:val="22"/>
        </w:rPr>
        <w:t>Βαθμός  ασφαλείας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ΠΕΡ/ΚΗ Δ/ΝΣΗ Π/ΘΜΙΑΣ &amp; Δ/ΘΜΙΑΣ</w:t>
        <w:tab/>
        <w:tab/>
        <w:tab/>
      </w:r>
      <w:r>
        <w:rPr>
          <w:sz w:val="22"/>
        </w:rPr>
        <w:t>Καρδίτσα  31/ 10/ 2016</w:t>
      </w:r>
    </w:p>
    <w:p>
      <w:pPr>
        <w:pStyle w:val="Normal"/>
        <w:ind w:right="-284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ΕΚΠΑΙΔΕΥΣΗΣ ΘΕΣΣΑΛΙΑΣ</w:t>
        <w:tab/>
        <w:tab/>
        <w:tab/>
        <w:tab/>
      </w:r>
      <w:r>
        <w:rPr>
          <w:sz w:val="22"/>
        </w:rPr>
        <w:t xml:space="preserve">Αριθμ. Πρωτ. : </w:t>
      </w:r>
      <w:r>
        <w:rPr>
          <w:sz w:val="22"/>
          <w:lang w:val="en-US"/>
        </w:rPr>
        <w:t>1203</w:t>
      </w:r>
    </w:p>
    <w:p>
      <w:pPr>
        <w:pStyle w:val="Normal"/>
        <w:ind w:right="-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Δ/ΝΣΗ Δ/ΘΜΙΑΣ ΕΚΠΑΙΔΕΥΣΗΣ ΚΑΡΔΙΤΣΑΣ</w:t>
      </w:r>
      <w:r>
        <w:rPr>
          <w:sz w:val="24"/>
        </w:rPr>
        <w:tab/>
        <w:tab/>
      </w:r>
      <w:r>
        <w:rPr>
          <w:sz w:val="22"/>
        </w:rPr>
        <w:t>Βαθμός προτεραιότητας</w:t>
      </w:r>
    </w:p>
    <w:p>
      <w:pPr>
        <w:pStyle w:val="Normal"/>
        <w:ind w:right="-284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ΕΠΑΛ ΚΑΡΔΙΤΣΑΣ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54610</wp:posOffset>
                </wp:positionV>
                <wp:extent cx="284353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ΠΡΟΣ : [Δ.Δ.Ε. Καρδίτσας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ΚΟΙΝ.:</w:t>
                              <w:tab/>
                              <w:t>1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15.9pt;mso-wrap-distance-left:9.05pt;mso-wrap-distance-right:9.05pt;mso-wrap-distance-top:0pt;mso-wrap-distance-bottom:0pt;margin-top:4.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ΠΡΟΣ : [Δ.Δ.Ε. Καρδίτσας]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ΚΟΙΝ.:</w:t>
                        <w:tab/>
                        <w:t>1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Ταχ. δ/νση </w:t>
        <w:tab/>
        <w:t>: Β. Γρίβα (έναντι Πυροσβεστικής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ίες  </w:t>
        <w:tab/>
        <w:t>: Σωκράτης Παππά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</w:rPr>
        <w:t>Τηλέφωνο</w:t>
        <w:tab/>
        <w:t>:  2441027793 - 80539</w:t>
      </w:r>
      <w:r>
        <w:rPr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FAX                 </w:t>
        <w:tab/>
        <w:t>:  2441073422</w:t>
      </w:r>
    </w:p>
    <w:p>
      <w:pPr>
        <w:pStyle w:val="Normal"/>
        <w:rPr>
          <w:b/>
          <w:b/>
        </w:rPr>
      </w:pPr>
      <w:r>
        <w:rPr>
          <w:b/>
        </w:rPr>
        <w:t xml:space="preserve">Τ.Κ                </w:t>
        <w:tab/>
        <w:t>:  431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Θέμα: «Πρόσκληση Υποβολής προσφοράς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 του 1ου ΕΠΑΛ Καρδίτσας προκηρύσσει την εκδήλωση ενδιαφέροντος με κλειστές προσφορές (σύμφωνα με την Υ.Α.129287/Γ2/2-12-2011(ΦΕΚ 2769 ΤΕΥΧΟΣ Β΄/2-12-2011) για τη διοργάνωση μονοήμερης εκπαιδευτικής επίσκεψης τμημάτων του σχολείου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Στοιχεία εκΠΑΙΔΕΥΤΙΚΗΣ ΕΠΙΣΚΕΨΗΣ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˖ Προορισμός: ΜΟΥΖΑΚΙ (ΚΠΕ ΜΟΥΖΑΚΙΟΥ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˖ Ημέρα πραγματοποίησης εκπαιδευτικής επίσκεψης: 11Νοεμβρίου 2016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˖ Αριθμός συμμετεχόντων μαθητών: 17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˖ Αριθμός συμμετεχόντων καθηγητών :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ΙΤΟΥΜΕΝΟΙ ΟΡΟΙ ΠΡΟΣΦΟΡΑΣ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360" w:right="-3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εταφορικό μέσο: </w:t>
      </w:r>
      <w:r>
        <w:rPr>
          <w:rFonts w:cs="Arial" w:ascii="Arial" w:hAnsi="Arial"/>
          <w:b/>
          <w:bCs/>
          <w:sz w:val="24"/>
          <w:szCs w:val="24"/>
        </w:rPr>
        <w:t>Ένα τουριστικό λεωφορείο(</w:t>
      </w:r>
      <w:r>
        <w:rPr>
          <w:rFonts w:cs="Arial" w:ascii="Arial" w:hAnsi="Arial"/>
          <w:b/>
          <w:bCs/>
          <w:sz w:val="24"/>
          <w:szCs w:val="24"/>
          <w:lang w:val="en-US"/>
        </w:rPr>
        <w:t>minibus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ΛΟΙΠΕΣ ΥΠΗΡΕΣΙΕΣ</w:t>
      </w:r>
      <w:r>
        <w:rPr>
          <w:rFonts w:cs="Arial" w:ascii="Arial" w:hAnsi="Arial"/>
          <w:sz w:val="24"/>
          <w:szCs w:val="24"/>
        </w:rPr>
        <w:t>: Το λεωφορείο να καλύπτει σε θέσεις τον αριθμό των μαθητών-συνοδών και να είναι διαθέσιμο για όλες τις μετακινήσεις των μαθητώ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την προσφορά τους τα ταξιδιωτικά πρακτορεία οφείλουν να συμπεριλάβουν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ιτουργίας, το οποίο βρίσκεται σε ισχ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υνολικό κόστος της εκδρομής και κόστος ανά μαθητή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Arial" w:ascii="Arial" w:hAnsi="Arial"/>
          <w:b/>
          <w:bCs/>
          <w:sz w:val="24"/>
          <w:szCs w:val="24"/>
        </w:rPr>
        <w:t>Δευτέρα 7/11/2016 και ώρα 12:00 π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ημειώνουμε ότ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ι προσφορές θα ανοιχτούν όπως προβλέπει ο νόμος,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ΠΡΟΓΡΑΜΜΑ ΕΠΙΣΚΕΨ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ΜΑΘΗΤΩΝ ΤΟΥ 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ου</w:t>
      </w:r>
      <w:r>
        <w:rPr>
          <w:rFonts w:cs="Comic Sans MS" w:ascii="Comic Sans MS" w:hAnsi="Comic Sans MS"/>
          <w:b/>
          <w:sz w:val="24"/>
          <w:szCs w:val="24"/>
        </w:rPr>
        <w:t xml:space="preserve"> ΕΠΑ.Λ. ΚΑΡΔΙΤΣΑΣ ΣΤΟ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ΚΠΕ  ΜΟΥΖΑΚΙΟΥ Παρασκευή   11-11-2016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08:15   Συγκέντρωση στο σχολείο  και αναχώρηση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09:00 -13:00  Άφιξη στο ΚΠΕ ΜΟΥΖΑΚΙΟΥ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Περιήγηση στο ΚΠΕ Μουζακίου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Οδοιπορικό στο ποτάμι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:15 Αναχώρηση για Καρδίτσα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ΣΩΚΡΑΤΗΣ  ΠΑΠΠΑΣ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55" w:hanging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7" w:hanging="0"/>
      <w:outlineLvl w:val="1"/>
    </w:pPr>
    <w:rPr>
      <w:rFonts w:ascii="Arial" w:hAnsi="Arial" w:eastAsia="Calibr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Calibri" w:cs="Arial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8:00Z</dcterms:created>
  <dc:creator>Ο.Σ.Κ.</dc:creator>
  <dc:description/>
  <cp:keywords/>
  <dc:language>en-US</dc:language>
  <cp:lastModifiedBy>plakias</cp:lastModifiedBy>
  <cp:lastPrinted>2016-10-31T12:39:00Z</cp:lastPrinted>
  <dcterms:modified xsi:type="dcterms:W3CDTF">2016-11-01T08:12:00Z</dcterms:modified>
  <cp:revision>10</cp:revision>
  <dc:subject/>
  <dc:title>          </dc:title>
</cp:coreProperties>
</file>