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1/03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1/03/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ΜΟΥΖΑΚ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ΑΡΧΑΙΟΛΟΓΙΚΟ ΜΟΥΣΕΙΟ ΚΑΡΔΙΤΣΑΣ – 31/03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ΜΑΘΗΤΕΣ: 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ΚΑΘΗΓΗΤΕ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/03/2015 –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/03/2015 – 12: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Παναγιώτα Μακρυγιάννη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620" w:right="1286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3:00Z</dcterms:created>
  <dc:creator>User</dc:creator>
  <dc:description/>
  <dc:language>en-US</dc:language>
  <cp:lastModifiedBy>ddekar</cp:lastModifiedBy>
  <cp:lastPrinted>2013-12-03T12:39:00Z</cp:lastPrinted>
  <dcterms:modified xsi:type="dcterms:W3CDTF">2015-03-20T11:33:00Z</dcterms:modified>
  <cp:revision>2</cp:revision>
  <dc:subject/>
  <dc:title>                                                                                                                              </dc:title>
</cp:coreProperties>
</file>