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 ζί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ΠΟΛΙΤΙΣΜΟΥ  ΠΑΙΔΕΙΑΣ &amp;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ΠΟΛΙΤΙΣΜΟΥ  ΠΑΙΔΕΙΑΣ &amp;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α ζα Γ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                           </w:t>
      </w:r>
      <w:r>
        <w:rPr>
          <w:rFonts w:cs="Arial" w:ascii="Arial" w:hAnsi="Arial"/>
        </w:rPr>
        <w:t>Καρδίτσα: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>/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ΚΑΡΔΙΤ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Αριθ. Πρωτ: 1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96520</wp:posOffset>
                </wp:positionV>
                <wp:extent cx="228663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3.7pt;mso-wrap-distance-left:9.05pt;mso-wrap-distance-right:9.05pt;mso-wrap-distance-top:0pt;mso-wrap-distance-bottom:0pt;margin-top:7.6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  <w:tab/>
        <w:tab/>
        <w:tab/>
        <w:tab/>
        <w:t xml:space="preserve">             Προ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286385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 ΚΑΡΔΙΤΣΑΣ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Διεύθυ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Καρδίτσα     431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λ. : 24410-22198,25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αξ: 24410-22198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.35pt;mso-wrap-distance-left:9.05pt;mso-wrap-distance-right:9.05pt;mso-wrap-distance-top:0pt;mso-wrap-distance-bottom:0pt;margin-top:1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 ΚΑΡΔΙΤΣΑΣ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Διεύθυνση: Όπισθεν Εθνικού Σταδί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Καρδίτσα     43100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Τηλ. : 24410-22198,258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Φαξ: 24410-22198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di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εκπαιδευτικής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ΣΤΡΟ ΠΛΑΤΑΜΩΝΑ-ΑΜΠΕΛΑΚΙΑ ΛΑΡΙΣΑΣ  21/0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 ΜΑΘΗΤΕΣ</w:t>
            </w:r>
          </w:p>
          <w:p>
            <w:pPr>
              <w:pStyle w:val="Style16"/>
              <w:snapToGrid w:val="false"/>
              <w:rPr/>
            </w:pPr>
            <w:r>
              <w:rPr/>
              <w:t>5 ΣΥΝΟΔ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3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Βησσαρίων  Γκαραγκούνη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Φυσικής Αγωγ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ΕΚΔΡΟΜΗΣ</w:t>
      </w:r>
    </w:p>
    <w:p>
      <w:pPr>
        <w:pStyle w:val="Normal"/>
        <w:jc w:val="both"/>
        <w:rPr/>
      </w:pPr>
      <w:r>
        <w:rPr>
          <w:b/>
        </w:rPr>
        <w:t>-Αναχώρηση   07:30 από το Αθλητικό πάρκο</w:t>
      </w:r>
    </w:p>
    <w:p>
      <w:pPr>
        <w:pStyle w:val="Normal"/>
        <w:jc w:val="both"/>
        <w:rPr/>
      </w:pPr>
      <w:r>
        <w:rPr>
          <w:b/>
        </w:rPr>
        <w:t>-Άφιξη  στο Κάστρο Πλαταμώνα στις 09:15</w:t>
      </w:r>
    </w:p>
    <w:p>
      <w:pPr>
        <w:pStyle w:val="Normal"/>
        <w:jc w:val="both"/>
        <w:rPr>
          <w:b/>
          <w:b/>
        </w:rPr>
      </w:pPr>
      <w:r>
        <w:rPr>
          <w:b/>
        </w:rPr>
        <w:t>-Αναχώρηση από το Κάστρο στις 10:00 και στάση στον Πλαταμώνα έως στις 10:4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Άφιξη στα Αμπελάκια, επίσκεψη στο μουσείο του ΣΒΑΡΤΣ-Μεσημεριανό φαγητό. </w:t>
      </w:r>
    </w:p>
    <w:p>
      <w:pPr>
        <w:pStyle w:val="Normal"/>
        <w:jc w:val="both"/>
        <w:rPr/>
      </w:pPr>
      <w:r>
        <w:rPr>
          <w:b/>
        </w:rPr>
        <w:t xml:space="preserve">- Αναχώρηση από τα Αμπελάκια στις 18:30 </w:t>
      </w:r>
    </w:p>
    <w:p>
      <w:pPr>
        <w:pStyle w:val="Normal"/>
        <w:jc w:val="both"/>
        <w:rPr>
          <w:b/>
          <w:b/>
        </w:rPr>
      </w:pPr>
      <w:r>
        <w:rPr>
          <w:b/>
        </w:rPr>
        <w:t>-Επιστροφή στην Καρδίτσα στις 20: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99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user</dc:creator>
  <dc:description/>
  <dc:language>en-US</dc:language>
  <cp:lastModifiedBy>ddekar</cp:lastModifiedBy>
  <cp:lastPrinted>2015-03-02T10:38:00Z</cp:lastPrinted>
  <dcterms:modified xsi:type="dcterms:W3CDTF">2015-03-27T07:35:00Z</dcterms:modified>
  <cp:revision>2</cp:revision>
  <dc:subject/>
  <dc:title>` ζίν</dc:title>
</cp:coreProperties>
</file>