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3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3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3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3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ΠΑΛ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Β. ΓΡΙΒΑ (ΕΝΑΝΤΙ ΠΥΡ/Κ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-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Σ. ΠΑΠΠ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10277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107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@1epal-kardits.kar.sch.g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ΕΠΑΛ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Β. ΓΡΙΒΑ (ΕΝΑΝΤΙ ΠΥΡ/ΚΗ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-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Σ. ΠΑΠΠ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10277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107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@1epal-kardits.kar.sch.g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 ΠΤΕΡΥΓΑ ΜΑΧΗΣ-ΛΑΡΙΣΑ-26 ΜΑΡΤΙΟΥ 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/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03-15/ώρα 11: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3-15/ώρα 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Βαϊτσα Λάππ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Υποδιευθύντρια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1:00Z</dcterms:created>
  <dc:creator>User</dc:creator>
  <dc:description/>
  <dc:language>en-US</dc:language>
  <cp:lastModifiedBy>ddekar</cp:lastModifiedBy>
  <cp:lastPrinted>2013-12-03T12:39:00Z</cp:lastPrinted>
  <dcterms:modified xsi:type="dcterms:W3CDTF">2015-03-16T11:41:00Z</dcterms:modified>
  <cp:revision>2</cp:revision>
  <dc:subject/>
  <dc:title>                                                                                                                              </dc:title>
</cp:coreProperties>
</file>