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4210" cy="63690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,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</w:t>
        <w:tab/>
        <w:tab/>
        <w:tab/>
        <w:t xml:space="preserve">            Καρδίτσα: 03/02/2015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     Αριθμ. Πρωτ.: 98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53665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ΠΡΟΣ: Δ/ΝΣΗ Δ/ΘΜΙ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ΕΚΠ/ΣΗΣ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ΠΡΟΣ: Δ/ΝΣΗ Δ/ΘΜΙ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ΕΚΠ/ΣΗΣ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de-DE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έμα: «Πρόσκληση Υποβολής προσφοράς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Ο Διευθυντής του 2ου ΕΠΑΛ Καρδίτσας προκηρύσσει την εκδήλωση ενδιαφέροντος με κλειστές προσφορές (σύμφωνα με την Υ.Α.129287/Γ2/2-12-2011(ΦΕΚ 2769 ΤΕΥΧΟΣ Β΄/2-12-2011) για τη διοργάνωση </w:t>
      </w:r>
      <w:r>
        <w:rPr>
          <w:rFonts w:cs="Arial" w:ascii="Arial" w:hAnsi="Arial"/>
          <w:bCs/>
          <w:sz w:val="24"/>
          <w:szCs w:val="24"/>
        </w:rPr>
        <w:t>μονοήμερης διδακτικής επίσκεψης</w:t>
      </w:r>
      <w:r>
        <w:rPr>
          <w:rFonts w:cs="Arial" w:ascii="Arial" w:hAnsi="Arial"/>
          <w:sz w:val="24"/>
          <w:szCs w:val="24"/>
        </w:rPr>
        <w:t xml:space="preserve"> τμημάτων του σχολείο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Στοιχεία εκΠΑΙΔΕΥΤΙΚΗΣ ΕΠΙΣΚΕΨΗ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˖ Προορισμός: Καλαμπάκ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˖ Ημέρα πραγματοποίησης εκπαιδευτικής επίσκεψης: Παρασκευή 13 Φεβρουαρίο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˖ Αριθμός συμμετεχόντων μαθητών: 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˖ Αριθμός συμμετεχόντων καθηγητών :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ΙΤΟΥΜΕΝΟΙ ΟΡΟΙ ΠΡΟΣΦΟΡΑΣ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60" w:right="-341" w:hanging="0"/>
        <w:rPr/>
      </w:pPr>
      <w:r>
        <w:rPr>
          <w:rFonts w:cs="Arial" w:ascii="Arial" w:hAnsi="Arial"/>
          <w:sz w:val="24"/>
          <w:szCs w:val="24"/>
        </w:rPr>
        <w:t xml:space="preserve">Μεταφορικό μέσο: </w:t>
      </w:r>
      <w:r>
        <w:rPr>
          <w:rFonts w:cs="Arial" w:ascii="Arial" w:hAnsi="Arial"/>
          <w:b/>
          <w:bCs/>
          <w:sz w:val="24"/>
          <w:szCs w:val="24"/>
        </w:rPr>
        <w:t xml:space="preserve">Ένα τουριστικό λεωφορείο </w:t>
      </w:r>
      <w:r>
        <w:rPr>
          <w:rFonts w:cs="Arial" w:ascii="Arial" w:hAnsi="Arial"/>
          <w:sz w:val="24"/>
          <w:szCs w:val="24"/>
        </w:rPr>
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ΛΟΙΠΕΣ ΥΠΗΡΕΣΙΕΣ</w:t>
      </w:r>
      <w:r>
        <w:rPr>
          <w:rFonts w:cs="Arial" w:ascii="Arial" w:hAnsi="Arial"/>
          <w:sz w:val="24"/>
          <w:szCs w:val="24"/>
        </w:rPr>
        <w:t>: Το λεωφορείο να καλύπτει σε θέσεις τον αριθμό των μαθητών-συνοδών και να είναι διαθέσιμο για όλες τις μετακινήσεις των μαθ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την προσφορά τους τα ταξιδιωτικά πρακτορεία οφείλουν να συμπεριλάβουν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ιτουργίας, το οποίο βρίσκεται σε ισχ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υνολικό κόστος της εκδρομής και κόστος ανά μαθητ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Arial" w:ascii="Arial" w:hAnsi="Arial"/>
          <w:b/>
          <w:sz w:val="24"/>
          <w:szCs w:val="24"/>
        </w:rPr>
        <w:t xml:space="preserve">Παρασκευή 06/02/2015  </w:t>
      </w:r>
      <w:r>
        <w:rPr>
          <w:rFonts w:cs="Arial" w:ascii="Arial" w:hAnsi="Arial"/>
          <w:b/>
          <w:bCs/>
          <w:sz w:val="24"/>
          <w:szCs w:val="24"/>
        </w:rPr>
        <w:t>και ώρα 11:00 π.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ημειώνουμε ότ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ι προσφορές θα ανοιχτούν όπως προβλέπει ο νόμος,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ΓΡΑΜΜΑ ΔΙΔΑΚΤΙΚΗΣ ΕΠΙΣΚΕΨ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δακτική επίσκεψη: Παρασκευή 13/02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8:15 : Αναχώρηση από το χώρο του σχολε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9:30 : Άφιξη στα Μετέωρα – Ιερά Μονή Αγ. Στεφάν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1:00: Καλαμπάκα-Μουσείο Φυσικής Ιστορίας και Μανιταριώ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:00: Άφιξη στα Τρίκαλα – καφές και γεύμ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15:30: Άφιξη στην πόλη της Καρδίτσας- Τέλος της διδακτικής επίσκεψ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040" w:firstLine="72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WWChar">
    <w:name w:val="WW-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User</dc:creator>
  <dc:description/>
  <dc:language>en-US</dc:language>
  <cp:lastModifiedBy>ddekar</cp:lastModifiedBy>
  <dcterms:modified xsi:type="dcterms:W3CDTF">2015-02-03T11:35:00Z</dcterms:modified>
  <cp:revision>2</cp:revision>
  <dc:subject/>
  <dc:title>                                                                     </dc:title>
</cp:coreProperties>
</file>