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13-02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56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τριήμερη εκδρομή 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ΑΘΗΝΑ 09-03-2015 και 11-03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 μαθητές και 2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Αναχώρηση με τρένο από Καρδίτσα με το δρομολόγιο 06:09 στις 9 Μαρτίου 2015 και επιστροφή από Αθήνα στις 11  Μαρτίου 2015 με το δρομολόγιο 16:16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* με πρωινό, με οποιοδήποτε συνδυασμό δωματίων. Προτίμηση περιοχή κοντά  στον σταθμό Λαρίσης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19-02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19-02-2015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Arial" w:hAnsi="Arial" w:eastAsia="Times New Roman" w:cs="Times New Roman"/>
      <w:b/>
      <w:sz w:val="24"/>
      <w:szCs w:val="20"/>
    </w:rPr>
  </w:style>
  <w:style w:type="character" w:styleId="WWChar">
    <w:name w:val="WW-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9:00Z</dcterms:created>
  <dc:creator>User</dc:creator>
  <dc:description/>
  <dc:language>en-US</dc:language>
  <cp:lastModifiedBy>ddekar</cp:lastModifiedBy>
  <cp:lastPrinted>2015-02-13T13:43:00Z</cp:lastPrinted>
  <dcterms:modified xsi:type="dcterms:W3CDTF">2015-02-16T10:39:00Z</dcterms:modified>
  <cp:revision>2</cp:revision>
  <dc:subject/>
  <dc:title>                                                                     </dc:title>
</cp:coreProperties>
</file>