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10-03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261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</w:t>
      </w:r>
      <w:r>
        <w:rPr>
          <w:b/>
        </w:rPr>
        <w:t>μονοήμερη εκδρομή</w:t>
      </w:r>
      <w:r>
        <w:rPr/>
        <w:t xml:space="preserve">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10800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558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ΓΕΩΡΓΙΚΗ ΣΧΟΛΗ ΘΕΣΣΑΛΟΝΙΚΗΣ -  27/03/2015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9 μαθητές και 5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ύο τουριστικά λεωφορεί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 οποία θα πρέπει ν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ουν όλες τις προβλεπόμενες από την κείμενη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θεσία προδιαγραφές  ώστε να πληρούνται οι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όροι ασφαλείας για τη μετακίνηση μαθητών και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13-03-2015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13-03-2015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User</dc:creator>
  <dc:description/>
  <dc:language>en-US</dc:language>
  <cp:lastModifiedBy>ddekar</cp:lastModifiedBy>
  <cp:lastPrinted>2015-02-13T11:25:00Z</cp:lastPrinted>
  <dcterms:modified xsi:type="dcterms:W3CDTF">2015-03-10T10:25:00Z</dcterms:modified>
  <cp:revision>2</cp:revision>
  <dc:subject/>
  <dc:title>                                                                     </dc:title>
</cp:coreProperties>
</file>