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>ΚΑΙ ΘΡΗΣΚΕΥΜΑΤΩΝ                                                        Καρδίτσα: 01</w:t>
      </w:r>
      <w:r>
        <w:rPr>
          <w:lang w:val="en-US"/>
        </w:rPr>
        <w:t>-1</w:t>
      </w:r>
      <w:r>
        <w:rPr/>
        <w:t>1</w:t>
      </w:r>
      <w:r>
        <w:rPr>
          <w:lang w:val="en-US"/>
        </w:rPr>
        <w:t>-2016</w:t>
      </w:r>
      <w:r>
        <w:rPr/>
        <w:t xml:space="preserve">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1233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ΘΕΡΜΟΠΥΛΕΣ-ΣΚΑΡΦΕΙΑ-ΛΑΜΙΑ</w:t>
            </w:r>
          </w:p>
          <w:p>
            <w:pPr>
              <w:pStyle w:val="Style14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ΕΜΠΤΗ, 24-11-201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15   Αναχώρηση από το χώρο του σχολείο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:00 Άφιξη στο Κέντρο Ιστορικής Ενημέρωσης του Δήμου Λαμιέων, Θερμοπύλε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:00 Αναχώρηση για τον Επίγειο Δορυφορικό Σταθμό στη Σκάρφει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:15 Άφιξη στον Επίγειο Δορυφορικό Σταθμ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:00 Αναχώρηση για Λαμί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:20 Άφιξη στη Λαμία-φαγητ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:30 Αναχώρηση για Καρδίτσ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:00 Άφιξη στην Καρδίτσα</w:t>
            </w:r>
          </w:p>
          <w:p>
            <w:pPr>
              <w:pStyle w:val="Style1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ΡΑΣΚΕΥΗ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-11-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ΡΑΣΚΕΥΗ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-11-2016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7:00Z</dcterms:created>
  <dc:creator>User</dc:creator>
  <dc:description/>
  <cp:keywords/>
  <dc:language>en-US</dc:language>
  <cp:lastModifiedBy>Katerina Paschou</cp:lastModifiedBy>
  <cp:lastPrinted>2015-02-13T11:25:00Z</cp:lastPrinted>
  <dcterms:modified xsi:type="dcterms:W3CDTF">2016-11-01T07:07:00Z</dcterms:modified>
  <cp:revision>9</cp:revision>
  <dc:subject/>
  <dc:title/>
</cp:coreProperties>
</file>