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/>
      </w:pP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-24pt;width:50.05pt;height:53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4725368" r:id="rId2"/>
        </w:objec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</w: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0510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0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right="0" w:hanging="864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2.35pt;mso-wrap-distance-left:9.05pt;mso-wrap-distance-right:9.05pt;mso-wrap-distance-top:0pt;mso-wrap-distance-bottom:0pt;margin-top:2.1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142" w:right="0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right="0" w:hanging="864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35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17-10-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 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3.4pt;mso-wrap-distance-left:9.05pt;mso-wrap-distance-right:9.05pt;mso-wrap-distance-top:0pt;mso-wrap-distance-bottom:0pt;margin-top:6.9pt;mso-position-vertical-relative:text;margin-left:2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17-10-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 6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ΠΕ Μουζακίου – Παρασκευή 4/11/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 μαθητές/4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Ένα (1)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Αναχώρηση από το σχολείο 08:15- 09:00 Άφιξη στο Μουζάκι. Αναχώρηση 13:15- Άφιξη στο σχολείο 13:45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ίτη 25/10/2016 - 11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 12: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οχωρίτης Νικόλαο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User</dc:creator>
  <dc:description/>
  <dc:language>en-US</dc:language>
  <cp:lastModifiedBy/>
  <cp:lastPrinted>2016-02-22T10:11:00Z</cp:lastPrinted>
  <dcterms:modified xsi:type="dcterms:W3CDTF">2016-10-21T11:17:17Z</dcterms:modified>
  <cp:revision>12</cp:revision>
  <dc:subject/>
  <dc:title>                                                                                                                              </dc:title>
</cp:coreProperties>
</file>