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9925" cy="63944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08/03/2017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13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>Πρόσκληση εκδήλωσης ενδιαφέροντος ταξιδιωτικών γραφείων για πραγματοποίηση σχολικής εκπαιδευτικής επίσκεψης στο ΚΙΛΕΛΕΡ- ΒΟΛΟ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παιδευτική επίσκεψη  του Σχολείου μας στο ΚΙΛΕΛΕΡ- ΒΟΛΟ  στις 29-03-2017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1"/>
        <w:gridCol w:w="399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ΚΙΛΕΛΕΡ- ΒΟΛΟΣ Τετάρτη  29-03-2017</w:t>
            </w:r>
          </w:p>
          <w:p>
            <w:pPr>
              <w:pStyle w:val="Style13"/>
              <w:snapToGrid w:val="false"/>
              <w:rPr/>
            </w:pPr>
            <w:r>
              <w:rPr/>
              <w:t>Ώρα αναχώρησης:</w:t>
            </w:r>
            <w:r>
              <w:rPr>
                <w:b/>
              </w:rPr>
              <w:t>08:15</w:t>
            </w:r>
          </w:p>
          <w:p>
            <w:pPr>
              <w:pStyle w:val="Style13"/>
              <w:snapToGrid w:val="false"/>
              <w:rPr/>
            </w:pPr>
            <w:r>
              <w:rPr/>
              <w:t>Ώρα επιστροφής:</w:t>
            </w:r>
            <w:r>
              <w:rPr>
                <w:b/>
              </w:rPr>
              <w:t>20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6 μαθητές και 5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ύο  τουριστικά λεωφορεί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 οποία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ουν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να είναι διαθέσιμα για όλες τις μετακινήσεις των μαθητών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3/03//2017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3/03/2017 και ώρα 12:3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3:00Z</dcterms:created>
  <dc:creator>User</dc:creator>
  <dc:description/>
  <dc:language>en-US</dc:language>
  <cp:lastModifiedBy>fots</cp:lastModifiedBy>
  <dcterms:modified xsi:type="dcterms:W3CDTF">2017-03-08T11:13:00Z</dcterms:modified>
  <cp:revision>2</cp:revision>
  <dc:subject/>
  <dc:title/>
</cp:coreProperties>
</file>