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411470" cy="281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120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6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4368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Ρ. Δ/ΝΣΗ Π &amp; Δ ΕΚΠ/ΣΗ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.Ε.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o ΓΕΝΙΚΟ ΛΥΚΕΙΟ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αχ. Δ/νση: Οδός Αφών Ζαφει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αχ. Κώδικας: Καρδίτσα 431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ηλ.:24410-220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x: 24410-20046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Καρδίτσα  15 Φεβρουαρίου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Αριθ. Πρωτ.:1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Πρ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.Δ.Ε.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ΡΑΦΕΙΑ ΤΑΞΙΔ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1.3pt;mso-wrap-distance-left:9pt;mso-wrap-distance-right:9pt;mso-wrap-distance-top:0pt;mso-wrap-distance-bottom:0pt;margin-top:66.8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4172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object w:dxaOrig="1120" w:dyaOrig="1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69.5pt" filled="f" o:ole="">
                                  <v:imagedata r:id="rId5" o:title=""/>
                                </v:shape>
                                <o:OLEObject Type="Embed" ProgID="" ShapeID="ole_rId4" DrawAspect="Content" ObjectID="_21021070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ΟΥΡΓΕΙΟ ΠΑΙΔΕΙΑΣ,ΕΡΕΥΝ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. Δ/ΝΣΗ Π &amp; Δ ΕΚΠ/ΣΗ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.Ε. ΚΑΡΔΙ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o ΓΕΝΙΚΟ ΛΥΚΕ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αχ. Δ/νση: Οδός Αφών Ζαφειρ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αχ. Κώδικας: Καρδίτσα 43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.:24410-220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24410-20046</w:t>
                            </w:r>
                          </w:p>
                        </w:tc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Καρδίτσα  15 Φεβρουαρίου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Αριθ. Πρωτ.:1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.Δ.Ε.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ΡΑΦΕΙΑ ΤΑΞΙΔ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« Πρόσκληση εκδήλωσης ενδιαφέροντος με κλειστές προσφορές για τη διοργάνωση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σχολικής εκδρομής στο Βόλο».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Ο Διευθυντής του 3ου ΓΕΛ Καρδίτσας προκηρύσσει την εκδήλωση ενδιαφέροντος με κλειστές προσφορές (σύμφωνα με την Υ.Α.129287/Γ2/2-12-2011(ΦΕΚ 2769 ΤΕΥΧΟΣ Β΄/2-12-2011) για τη διοργάνωση </w:t>
      </w:r>
      <w:r>
        <w:rPr>
          <w:b/>
        </w:rPr>
        <w:t>μονοήμερης</w:t>
      </w:r>
      <w:r>
        <w:rPr/>
        <w:t xml:space="preserve"> </w:t>
      </w:r>
      <w:r>
        <w:rPr>
          <w:b/>
          <w:bCs/>
        </w:rPr>
        <w:t>εκπαιδευτικής εκδρομής</w:t>
      </w:r>
      <w:r>
        <w:rPr/>
        <w:t xml:space="preserve"> της Γ΄ τάξης Λυκείου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Στοιχεία εκδρομ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ροορισμός: </w:t>
      </w:r>
      <w:r>
        <w:rPr>
          <w:lang w:val="en-US"/>
        </w:rPr>
        <w:t xml:space="preserve"> </w:t>
      </w:r>
      <w:r>
        <w:rPr/>
        <w:t>Βό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μέρα αναχώρησης εκδρομής: Τρίτη 01/03/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ριθμός συμμετεχόντων μαθητών: </w:t>
      </w:r>
      <w:r>
        <w:rPr>
          <w:lang w:val="en-US"/>
        </w:rPr>
        <w:t>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ιθμός συμμετεχόντων καθηγητών :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ΑΠΑΙΤΟΥΜΕΝΟΙ ΟΡΟΙ ΠΡΟΣΦΟΡΑ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Μεταφορικό μέσο: </w:t>
      </w:r>
      <w:r>
        <w:rPr>
          <w:b/>
          <w:bCs/>
        </w:rPr>
        <w:t xml:space="preserve">Δύο τουριστικά λεωφορεία </w:t>
      </w:r>
      <w:r>
        <w:rPr/>
        <w:t>(τα οποία θα πρέπει να διαθέτουν όλες τις προβλεπόμενες από την κείμενη νομοθεσία προδιαγραφές (έγγραφα</w:t>
      </w:r>
    </w:p>
    <w:p>
      <w:pPr>
        <w:pStyle w:val="Normal"/>
        <w:autoSpaceDE w:val="false"/>
        <w:ind w:left="720" w:hanging="0"/>
        <w:rPr/>
      </w:pPr>
      <w:r>
        <w:rPr/>
        <w:t>καταλληλότητας οχήματος, επαγγελματική άδεια οδήγησης κ.λ.π.) ώστε να</w:t>
      </w:r>
    </w:p>
    <w:p>
      <w:pPr>
        <w:pStyle w:val="Normal"/>
        <w:autoSpaceDE w:val="false"/>
        <w:ind w:left="720" w:hanging="0"/>
        <w:rPr/>
      </w:pPr>
      <w:r>
        <w:rPr/>
        <w:t>πληρούνται οι όροι ασφαλείας για τη μετακίνηση μαθητών και εκπαιδευτικώ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ΛΟΙΠΕΣ ΥΠΗΡΕΣΙΕΣ</w:t>
      </w:r>
      <w:r>
        <w:rPr/>
        <w:t>: Τα λεωφορεία να καλύπτουν σε θέσεις τον αριθμό των μαθητών-συνοδών και πρέπει να είναι διαθέσιμα για όλες τις μετακινήσεις των μαθητώ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Στην προσφορά τους τα ταξιδιωτικά πρακτορεία οφείλουν να συμπεριλάβουν :</w:t>
      </w:r>
    </w:p>
    <w:p>
      <w:pPr>
        <w:pStyle w:val="Normal"/>
        <w:autoSpaceDE w:val="false"/>
        <w:ind w:left="142" w:hanging="0"/>
        <w:rPr/>
      </w:pPr>
      <w:r>
        <w:rPr/>
        <w:t>1.Υπεύθυνη δήλωση ότι το ταξιδιωτικό πρακτορείο διαθέτει ειδικό σήμα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λειτουργίας, το οποίο βρίσκεται σε ισχύ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2.Ασφάλεια αστικής – επαγγελματικής ευθύνης. </w:t>
      </w:r>
    </w:p>
    <w:p>
      <w:pPr>
        <w:pStyle w:val="Normal"/>
        <w:autoSpaceDE w:val="false"/>
        <w:ind w:left="360" w:hanging="218"/>
        <w:jc w:val="both"/>
        <w:rPr/>
      </w:pPr>
      <w:r>
        <w:rPr/>
        <w:t>3.Το συνολικό κόστος της εκδρομής και κόστος ανά μαθητή.</w:t>
      </w:r>
    </w:p>
    <w:p>
      <w:pPr>
        <w:pStyle w:val="Normal"/>
        <w:autoSpaceDE w:val="false"/>
        <w:ind w:left="360" w:hanging="218"/>
        <w:jc w:val="both"/>
        <w:rPr/>
      </w:pPr>
      <w:r>
        <w:rPr/>
        <w:t>4.Πρόσθετη ασφάλιση που καλύπτει τα έξοδα σε περίπτωση ατυχήματος ή ασθένειας για τους συμμετέχοντες του συγκεκριμένου σχολείου. (τα ταξιδιωτικά γραφεία υποχρεούνται να παραδώσουν το Ασφαλιστήριο Συμβόλαιο των μαθητών για ασφάλιση ατυχήματος ή ασθένειας στον αρχηγό της εκδρομής ΠΡΙΝ ΤΗΝ ΑΝΑΧΩΡΗΣΗ)</w:t>
      </w:r>
    </w:p>
    <w:p>
      <w:pPr>
        <w:pStyle w:val="Default"/>
        <w:rPr/>
      </w:pPr>
      <w:r>
        <w:rPr/>
        <w:t xml:space="preserve">   </w:t>
      </w:r>
      <w:r>
        <w:rPr/>
        <w:t>5.</w:t>
      </w:r>
      <w:r>
        <w:rPr>
          <w:sz w:val="23"/>
          <w:szCs w:val="23"/>
        </w:rPr>
        <w:t xml:space="preserve"> Στην προσφορά θα πρέπει να περιλαμβάνονται τα ακόλουθα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α) τα λεωφορεία να είναι διαθέσιμα για την πραγματοποίηση των προγραμματισμένων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μετακινήσεων και τυχόν απρόβλεπτων αλλά αναγκαίων που πιθανά να προκύψου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β) Να αναφέρεται προσφορά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1. πρόσθετη προαιρετική ασφάλιση που καλύπτει τα έξοδα σε περίπτωση ατυχήματος ή ασθένειας.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2. υποχρεωτική Ασφάλιση Αστικής Ευθύνης σύμφωνα με την κείμενη νομοθεσία.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3. η συνολική τιμή της προσφοράς και η επιβάρυνση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Παρακαλούμε να μας υποβάλετε κλειστή οικονομική προσφορά σχετικά με την υλοποίηση της ανωτέρω εκδρομής μέχρι την </w:t>
      </w:r>
      <w:r>
        <w:rPr>
          <w:b/>
        </w:rPr>
        <w:t xml:space="preserve">Πέμπτη 18/02/2016 </w:t>
      </w:r>
      <w:r>
        <w:rPr>
          <w:b/>
          <w:bCs/>
        </w:rPr>
        <w:t xml:space="preserve"> και ώρα 12:00 π.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ημειώνουμε ότι:</w:t>
      </w:r>
    </w:p>
    <w:p>
      <w:pPr>
        <w:pStyle w:val="Normal"/>
        <w:jc w:val="both"/>
        <w:rPr/>
      </w:pPr>
      <w:r>
        <w:rPr/>
        <w:t xml:space="preserve"> </w:t>
      </w:r>
      <w:r>
        <w:rPr/>
        <w:t>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ΡΟΓΡΑΜΜΑ ΕΚΠΑΙΔΕΥΤΙΚΗΣ ΕΚΔΡΟΜΗ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ρίτη 01-03-201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Ώρα 7.00 π.μ. Αναχώρηση από το 3</w:t>
      </w:r>
      <w:r>
        <w:rPr>
          <w:bCs/>
          <w:sz w:val="22"/>
          <w:szCs w:val="22"/>
          <w:vertAlign w:val="superscript"/>
        </w:rPr>
        <w:t xml:space="preserve">ο </w:t>
      </w:r>
      <w:r>
        <w:rPr>
          <w:bCs/>
          <w:sz w:val="22"/>
          <w:szCs w:val="22"/>
        </w:rPr>
        <w:t>Γ.Ε.Λ Καρδίτσα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Ώρα 9.00π.μ-11.00π.μ. Εκπ/κό πρόγραμμα Πανεπιστημίου  Θεσσαλίας (Εργαστήριο Φυτοπαθολογία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της Γεωπονικής Σχολής-Εργαστήριο Αρχ/γίας του τμήματος Ιστορίας Αρχ/γίας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Ώρα 11.00π.μ.-13.00 π.μ. Περιήγηση στις εγκαταστάσεις του Πανεπιστημίο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Ώρα 13.00μ.μ.-14.00 μ.μ. Περιήγηση στην Παλαιά Πόλη του Βόλου – Γεύμα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Ώρα 16.00 μ.μ. Επιστροφή στην Καρδίτσα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ΚΑΡΑΤΑΣΙΟΣ ΝΙΚΟΛΑΟ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basedOn w:val="Style14"/>
    <w:qFormat/>
    <w:rPr>
      <w:rFonts w:ascii="Arial" w:hAnsi="Arial" w:cs="Times New Roman"/>
      <w:b/>
      <w:bCs/>
      <w:lang w:val="el-GR" w:bidi="ar-SA"/>
    </w:rPr>
  </w:style>
  <w:style w:type="character" w:styleId="Style15">
    <w:name w:val="Σώμα κειμένου_"/>
    <w:basedOn w:val="Style14"/>
    <w:qFormat/>
    <w:rPr>
      <w:rFonts w:ascii="Arial" w:hAnsi="Arial" w:cs="Times New Roman"/>
      <w:lang w:val="el-GR" w:bidi="ar-SA"/>
    </w:rPr>
  </w:style>
  <w:style w:type="character" w:styleId="Style16">
    <w:name w:val="Σώμα κειμένου + Έντονη γραφή"/>
    <w:basedOn w:val="Style15"/>
    <w:qFormat/>
    <w:rPr>
      <w:b/>
      <w:bCs/>
      <w:color w:val="000000"/>
      <w:spacing w:val="0"/>
      <w:w w:val="100"/>
      <w:position w:val="0"/>
      <w:sz w:val="24"/>
      <w:vertAlign w:val="baseline"/>
    </w:rPr>
  </w:style>
  <w:style w:type="character" w:styleId="Char">
    <w:name w:val="Κεφαλίδα Char"/>
    <w:basedOn w:val="Style14"/>
    <w:qFormat/>
    <w:rPr>
      <w:rFonts w:cs="Times New Roman"/>
      <w:sz w:val="24"/>
      <w:szCs w:val="24"/>
    </w:rPr>
  </w:style>
  <w:style w:type="character" w:styleId="Char1">
    <w:name w:val="Υποσέλιδο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3:00Z</dcterms:created>
  <dc:creator>nitsiakos</dc:creator>
  <dc:description/>
  <cp:keywords/>
  <dc:language>en-US</dc:language>
  <cp:lastModifiedBy>none</cp:lastModifiedBy>
  <cp:lastPrinted>2012-03-02T11:15:00Z</cp:lastPrinted>
  <dcterms:modified xsi:type="dcterms:W3CDTF">2016-02-16T07:21:00Z</dcterms:modified>
  <cp:revision>5</cp:revision>
  <dc:subject/>
  <dc:title>ΘΕΜΑ: «Εκδήλωση ενδιαφέροντος για σχολική εκδρομή»</dc:title>
</cp:coreProperties>
</file>