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3142615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αχ. Δ/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00 -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41020955 – 75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41020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mail@4gym-kardits.kar.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205.75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Ταχ. Δ/νση: Όπισθεν Εθνικού Σταδ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00 -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41020955 – 752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410209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mail@4gym-kardits.kar.sch.g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2 – 4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2 – 4 -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00 -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41020955 – 75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41020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mail@4gym-kardits.kar.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00 -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41020955 – 752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410209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mail@4gym-kardits.kar.sch.g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127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0.1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Θέμα:    </w:t>
      </w:r>
      <w:r>
        <w:rPr>
          <w:rFonts w:cs="Arial" w:ascii="Arial" w:hAnsi="Arial"/>
          <w:b/>
          <w:sz w:val="24"/>
          <w:szCs w:val="24"/>
        </w:rPr>
        <w:t xml:space="preserve"> ΠΡΟΣΚΛΗΣΗ ΕΚΔΗΛΩΣΗΣ  ΕΝΔΙΑΦΕΡΟΝΤΟΣ  ΓΙΑ ΤΗ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ΡΑΓΜΑΤΟΠΟΙΗΣΗ ΕΚΠΑΙΔΕΥΤΙΚΗΣ  ΕΠΙΣΚΕΨΗΣ ΣΤΟ ΒΟΛΟ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ΧΕΤ:    129287/Γ2/ 2011 Υ.Α. (ΦΕΚ 2769/τ.Β/ 02-12-2011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Το  σχολείο μας προτίθεται να πραγματοποιήσει ημερήσια εκπαιδευτική επίσκεψη </w:t>
      </w:r>
      <w:r>
        <w:rPr>
          <w:rFonts w:cs="Arial" w:ascii="Arial" w:hAnsi="Arial"/>
          <w:b/>
          <w:sz w:val="24"/>
          <w:szCs w:val="24"/>
          <w:u w:val="single"/>
        </w:rPr>
        <w:t>στο Βόλο, την Τετάρτη 29-4-2015</w:t>
      </w:r>
      <w:r>
        <w:rPr>
          <w:rFonts w:cs="Arial" w:ascii="Arial" w:hAnsi="Arial"/>
          <w:b/>
          <w:sz w:val="24"/>
          <w:szCs w:val="24"/>
        </w:rPr>
        <w:t>. Θα συμμετάσχουν εβδομήντα (70) μαθητές και τέσσερις (4) εκπαιδευτικοί συνοδο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Παρακαλούμε να υποβάλετε  </w:t>
      </w:r>
      <w:r>
        <w:rPr>
          <w:rFonts w:cs="Arial" w:ascii="Arial" w:hAnsi="Arial"/>
          <w:b/>
          <w:sz w:val="24"/>
          <w:szCs w:val="24"/>
          <w:u w:val="single"/>
        </w:rPr>
        <w:t>στο σχολείο μας</w:t>
      </w:r>
      <w:r>
        <w:rPr>
          <w:rFonts w:cs="Arial" w:ascii="Arial" w:hAnsi="Arial"/>
          <w:b/>
          <w:sz w:val="24"/>
          <w:szCs w:val="24"/>
        </w:rPr>
        <w:t xml:space="preserve">, οικονομική προσφορά σε κλειστό φάκελο με επισυναπτόμενα τα απαραίτητα δικαιολογητικά σε </w:t>
      </w:r>
      <w:r>
        <w:rPr>
          <w:rFonts w:cs="Arial" w:ascii="Arial" w:hAnsi="Arial"/>
          <w:b/>
          <w:sz w:val="24"/>
          <w:szCs w:val="24"/>
          <w:u w:val="single"/>
        </w:rPr>
        <w:t>πρωτότυπη μορφή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πρόθεσμες προσφορές δεν θα ληφθούν υπόψ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Με την προσφορά θα πρέπει να κατατεθεί και υπεύθυνη δήλωση ότι το πρακτορείο διαθέτει ειδικό σήμα λειτουργίας, σύμφωνα με το αρ.3 του ν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0/1993 με τις προϋποθέσεις της παραγράφου 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πρόγραμμα περιλαμβάνει αναχώρηση από το χώρο του σχολείου στις 7:20 π.μ. και δυο(2) επισκέψεις, στη Γαλακτοβιομηχανία ΕΒΟΛ και στη Μακρυνίτσα Πηλίο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Η επιστροφή στην  Καρδίτσα θα γίνει στις 9:30 μ.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Θα υπάρξουν τρεις (3) στάσεις συνολικά, η μία για μεσημεριανό γεύμα, στην παραλία του Βόλο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προσφορές θα ανοιχθούν ενώπιον επιτροπής σύμφωνα με την σχετική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νομοθεσία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4"/>
                <w:szCs w:val="24"/>
              </w:rPr>
              <w:t>Βόλος – Τετάρτη 29/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0 μαθητές + 4 καθηγητές = 7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ΑΣΤΙΚΗΣ ΕΥΘΥΝΗΣ   </w:t>
            </w:r>
            <w:r>
              <w:rPr>
                <w:i/>
              </w:rPr>
              <w:t>( σύμφωνα με τη νομοθεσί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Παρασκευή 3 -4 – 201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Ώρα: 1:3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Παρασκευή 3 -4 – 201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Ώρα: 1:3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Ο Δ/ντής   του σχολείο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αρκούτης  Χρήστος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Ύ’©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4gym-kardits.kar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4gym-kardits.kar.sch.gr" TargetMode="External"/><Relationship Id="rId6" Type="http://schemas.openxmlformats.org/officeDocument/2006/relationships/hyperlink" Target="mailto:mail@4gym-kardits.kar.sch.gr" TargetMode="External"/><Relationship Id="rId7" Type="http://schemas.openxmlformats.org/officeDocument/2006/relationships/hyperlink" Target="mailto:mail@4gym-kardits.kar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2:00Z</dcterms:created>
  <dc:creator>User</dc:creator>
  <dc:description/>
  <dc:language>en-US</dc:language>
  <cp:lastModifiedBy>ddekar</cp:lastModifiedBy>
  <cp:lastPrinted>2015-03-02T14:08:00Z</cp:lastPrinted>
  <dcterms:modified xsi:type="dcterms:W3CDTF">2015-04-02T09:22:00Z</dcterms:modified>
  <cp:revision>2</cp:revision>
  <dc:subject/>
  <dc:title/>
</cp:coreProperties>
</file>