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65pt;height:32.05pt" filled="f" o:ole="">
                  <v:imagedata r:id="rId3" o:title=""/>
                </v:shape>
                <o:OLEObject Type="Embed" ProgID="" ShapeID="ole_rId2" DrawAspect="Content" ObjectID="_488920358" r:id="rId2"/>
              </w:objec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  <w:tab/>
              <w:tab/>
              <w:tab/>
              <w:tab/>
              <w:tab/>
              <w:tab/>
              <w:t>Καρδίτσα    :   18 -02- 2016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ΟΥΡΓΕΙΟ ΠΑΙΔΕΙΑΣ, ΕΡΕΥΝΑΣ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ΘΡΗΣΚΕΥΜΑΤΩΝ</w:t>
              <w:tab/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.Πρωτ.    :  4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ΚΗ Δ/ΝΣΗ  Π. &amp; Δ. Ε. ΘΕΣΣΑΛΙΑΣ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/ΝΣΗ Δ/ΘΜΙΑΣ ΕΚΠ/ΣΗΣ ΚΑΡΔΙΤΣΑΣ                             ΠΡΟΣ:   ΤΟΥΡΙΣΤΙΚΑ ΓΡΑΦΕΙΑ 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ΓΥΜΝΑΣΙΟ ΚΑΡΔΙΤΣΑΣ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χ. Δ/νση      :Όπισθεν Εθν.Σταδίου                               ΚΟΙΝ :   Δ/ΝΣΗ Δ/ΘΜΙΑΣ ΕΚΠ/ΣΗΣ ΚΑΡΔΙΤΣ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χ. Κώδικας : 43100 Καρδίτ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ηλέφωνο       : 2441020955 – 75299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: 2441020955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            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ail@4gym-kardits.kar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ΘΕΜΑ: ΠΡΟΣΚΛΗΣΗ ΕΚΔΗΛΩΣΗΣ  ΕΝΔΙΑΦΕΡΟΝΤΟΣ  ΓΙΑ ΤΗΝ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ΡΑΓΜΑΤΟΠΟΙΗΣΗ ΕΚΠΑΙΔΕΥΤΙΚΗΣ  ΕΠΙΣΚΕΨΗΣ ΣΤΑ ΙΩΑΝΝΙΝΑ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ΣΧΕΤ:    129287/Γ2/ 2011 Υ.Α. (ΦΕΚ 2769/τ.Β/ 02-12-2011)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 xml:space="preserve">Το  σχολείο μας προτίθεται να πραγματοποιήσει ημερήσια εκπαιδευτική επίσκεψη στ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Ιωάννινα, την Παρασκευή 15-04-201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Θα συμμετάσχουν εκατόν τριάντα  (130) μαθητές και έξι (6) εκπαιδευτικοί συνοδο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 xml:space="preserve">Παρακαλούμε να αποστείλετε μέχρι την Τετάρτη 24-02-2016 και ώρα 12:00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στο σχολείο μ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οικονομική προσφορά σε κλειστό φάκελο με επισυναπτόμενα τα απαραίτητα δικαιολογητικά σ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ρωτότυπη μορφή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Εκπρόθεσμες προσφορές δεν θα ληφθούν υπόψ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Με την προσφορά θα πρέπει να κατατεθεί και υπεύθυνη δήλωση ότι το πρακτορείο διαθέτει ειδικό σήμα λειτουργίας, σύμφωνα με το αρ.3 του ν. 2160/1993 με τις προϋποθέσεις της παραγράφου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ο πρόγραμμα περιλαμβάνει αναχώρηση από το χώρο του σχολείου στις 7:00 π.μ. και δύο(2) επισκέψεις,  στο Μουσείο Βρέλλη και στο Αρχαίο Θέατρο Δωδώνη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Η επιστροφή στην  Καρδίτσα θα γίνει στις 9:30 μ.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Θα υπάρξουν τρείς(3) στάσεις συνολικά, η μια για μεσημεριανό γεύμα, στην πόλη των Ιωαννίνω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Στην προσφορά θα πρέπει να περιλαμβάνονται τα ακόλουθ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ρόσθετη προαιρετική ασφάλιση που καλύπτει τα έξοδα σε περίπτωση ατυχήματος ή ασθένεια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Υποχρεωτική ασφάλιση αστικής ευθύνης σύμφωνα με την κείμενη νομοθεσία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Η συνολική τιμή της προσφοράς και η επιβάρυνση ανά μαθητή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ι προσφορές θα ανοιχθούν ενώπιον επιτροπής σύμφωνα με την σχετική νομοθεσία.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Ο  Διευθυντής</w:t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70" w:leader="none"/>
        </w:tabs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Μαρκούτης  Χρή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4gym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2:00Z</dcterms:created>
  <dc:creator>user</dc:creator>
  <dc:description/>
  <cp:keywords/>
  <dc:language>en-US</dc:language>
  <cp:lastModifiedBy>none</cp:lastModifiedBy>
  <dcterms:modified xsi:type="dcterms:W3CDTF">2016-02-18T12:22:00Z</dcterms:modified>
  <cp:revision>2</cp:revision>
  <dc:subject/>
  <dc:title>                  </dc:title>
</cp:coreProperties>
</file>