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object w:dxaOrig="375" w:dyaOrig="3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3pt" filled="f" o:ole="">
                  <v:imagedata r:id="rId3" o:title=""/>
                </v:shape>
                <o:OLEObject Type="Embed" ProgID="" ShapeID="ole_rId2" DrawAspect="Content" ObjectID="_667603472" r:id="rId2"/>
              </w:object>
            </w: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  <w:tab/>
              <w:tab/>
              <w:tab/>
              <w:tab/>
              <w:tab/>
              <w:tab/>
              <w:t xml:space="preserve">Καρδίτσα    :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– 12-2016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ΥΡΓΕΙΟ ΠΑΙΔΕΙΑΣ, ΕΡΕΥΝΑΣ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ΘΡΗΣΚΕΥΜΑΤΩΝ</w:t>
              <w:tab/>
              <w:t>Αρ.Πρωτ.    :  4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Δ/ΝΣΗ  Π. &amp; Δ. Ε. ΘΕΣΣΑΛΙΑΣ</w:t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Δ/ΘΜΙΑΣ ΕΚΠ/ΣΗΣ ΚΑΡΔΙΤΣΑΣ                          ΠΡΟΣ:  ΤΟΥΡΙΣΤΙΚΑ ΓΡΑΦΕΙΑ </w:t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ΓΥΜΝΑΣΙΟ ΚΑΡΔΙΤΣΑΣ</w:t>
              <w:tab/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Δ/νση      :Όπισθεν Εθν.Σταδίου  ΚΟΙΝ :  Δ/ΝΣΗ Δ/ΘΜΙΑΣ ΕΚΠ/ΣΗΣ ΚΑΡΔΙΤΣ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Κώδικας : 43100 Καρδίτσ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ο       : 2441020955 – 75299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: 2441020955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            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mail@4gym-kardits.kar.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ΘΕΜΑ: ΠΡΟΣΚΛΗΣΗ ΕΚΔΗΛΩΣΗΣ  ΕΝΔΙΑΦΕΡΟΝΤΟΣ  ΓΙΑ ΤΗΝ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ΑΓΜΑΤΟΠΟΙΗΣΗΕΚΠΑΙΔΕΥΤΙΚΗΣ ΕΠΙΣΚΕΨΗΣ ΣΤΗ ΘΕΣΣΑΛΟΝΙΚΗ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ΧΕΤ:    129287/Γ2/ 2011 Υ.Α. (ΦΕΚ 2769/τ.Β/ 02-12-2011)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Το  σχολείο μας προτίθεται να πραγματοποιήσει ημερήσια εκπαιδευτική επίσκεψη στη Θεσσαλονίκη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την Πέμπτη 22-12-2016</w:t>
            </w:r>
            <w:r>
              <w:rPr>
                <w:rFonts w:cs="Arial" w:ascii="Arial" w:hAnsi="Arial"/>
                <w:b/>
                <w:sz w:val="24"/>
                <w:szCs w:val="24"/>
              </w:rPr>
              <w:t>. Θα συμμετάσχουνεβδομήντα (70) μαθητές και τέσσερις(4) εκπαιδευτικοί συνοδο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Παρακαλούμε να αποστείλετε μέχρι την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Παρασκευή9-12-2016 και ώρα 12:00 μ.μ.στο σχολείο μα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οικονομική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προσφορά σε κλειστό φάκελο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με επισυναπτόμενα τα απαραίτητα δικαιολογητικά σε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πρωτότυπη μορφή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Εκπρόθεσμες προσφορές δεν θα ληφθούν υπόψ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Με την προσφορά θα πρέπει να κατατεθεί και υπεύθυνη δήλωση ότι το πρακτορείο διαθέτει ειδικό σήμα λειτουργίας, σύμφωνα με το αρ.3 του ν. 2160/1993 με τις προϋποθέσεις της παραγράφου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ο πρόγραμμα περιλαμβάνει αναχώρηση από το χώρο του σχολείου στις 7:00 π.μ. και δυο(2) επισκέψεις, στο Αρχαιολογικό - ΒυζαντινόΜουσείο και στο Λευκό Πύργ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Η επιστροφή στην  Καρδίτσα θα γίνει στις 9:30 μ.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Θα υπάρξουν δυο(2) στάσεις συνολικά, στο μέσον της διαδρομή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Στην προσφορά θα πρέπει να περιλαμβάνονται τα ακόλουθα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ποχρεωτική ασφάλιση αστικής ευθύνης σύμφωνα με την κείμενη νομοθεσία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Η συνολική τιμή της προσφοράς και η επιβάρυνση ανά μαθητή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ι προσφορές θα ανοιχθούν ενώπιον επιτροπής σύμφωνα με την σχετική νομοθεσία.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Ο  Διευθυντής</w:t>
      </w:r>
    </w:p>
    <w:p>
      <w:pPr>
        <w:pStyle w:val="Normal"/>
        <w:tabs>
          <w:tab w:val="clear" w:pos="720"/>
          <w:tab w:val="left" w:pos="5970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αρκούτης  Χρήσ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2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Times New Roman" w:hAnsi="Times New Roman" w:eastAsia="Times New Roman" w:cs="Times New Roman"/>
      <w:sz w:val="36"/>
      <w:szCs w:val="24"/>
    </w:rPr>
  </w:style>
  <w:style w:type="character" w:styleId="Char">
    <w:name w:val="Σώμα κειμένου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4gym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9:00Z</dcterms:created>
  <dc:creator>user</dc:creator>
  <dc:description/>
  <dc:language>en-US</dc:language>
  <cp:lastModifiedBy/>
  <cp:lastPrinted>2016-12-07T09:37:00Z</cp:lastPrinted>
  <dcterms:modified xsi:type="dcterms:W3CDTF">2016-12-07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