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ΚΑΙ 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 Μαρτ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ρ. Πρωτ. 3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3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 Μαρτ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ρ. Πρωτ. 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:     Πρόσκληση εκδήλωσης ενδιαφέροντος για την πραγματοποίηση  εκπαιδευτικής εκδρομής στα Ιωάννινα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>Το σχολείο μας προτίθεται να πραγματοποιήσει τριήμερη εκπαιδευτική επίσκεψη μαθητών της Β’ Λυκείου στα Ιωάννινα από 29/4/2015 έως 1/5/2015 με τη συμμετοχή πενήντα πέντε (55) μαθητών και τεσσάρων (4)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έμπτη 2-4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1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Το ενδεικτικό πρόγραμμα της εκδρομής είναι το ακόλουθο: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ΕΤΑΡΤΗ 29-4-2015:       -     Αναχώρηση από Καρδίτσα 07:0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κεψη στο Μουσείο Βρέλλη και στο σπήλαιο Ιωαννίνων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νυκτέρευση στα Ιωάννιν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ΠΕΜΠΤΗ 30-4-2015: </w:t>
        <w:tab/>
        <w:t xml:space="preserve">      -    Επίσκεψη στα Ζαγοροχώρια  (Μονοδένδρι – Βίκος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νυκτέρευση στα Ιωάννινα.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ΠΑΡΑΣΚΕΥΗ 01-5-2015: - </w:t>
        <w:tab/>
        <w:t>Επίσκεψη στο Μουσείο Ιτς Καλέ και στο νησί της λίμνης Παμβώτιδα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επιστροφή, επίσκεψη στο Μέτσοβο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φιξη στην Καρδίτσα 22:00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α λεωφορεία, να είναι διαθέσιμα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. Πρόσθετη προαιρετική ασφάλιση που καλύπτει τα έξοδα σε περίπτωση ατυχήματος ή ασθένειας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Κατηγορία ξενοδοχείου τριών αστέρων (3*) ή καλύτερο, στα Ιωάννιν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 Τρίκλινα (με τρία κανονικά κρεβάτια) ή δίκλινα δωμάτια για τους μαθητές και μονόκλινα για τους συνοδού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0:00Z</dcterms:created>
  <dc:creator>user</dc:creator>
  <dc:description/>
  <dc:language>en-US</dc:language>
  <cp:lastModifiedBy>ddekar</cp:lastModifiedBy>
  <cp:lastPrinted>2015-03-30T12:37:00Z</cp:lastPrinted>
  <dcterms:modified xsi:type="dcterms:W3CDTF">2015-03-31T11:50:00Z</dcterms:modified>
  <cp:revision>2</cp:revision>
  <dc:subject/>
  <dc:title>          </dc:title>
</cp:coreProperties>
</file>