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3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3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 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    Πρόσκληση εκδήλωσης ενδιαφέροντος για την πραγματοποίηση  εκπαιδευτικής εκδρομής στην Πελοπόννησο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>Το σχολείο μας προτίθεται να πραγματοποιήσει τριήμερη εκπαιδευτική επίσκεψη μαθητών της Α’ Λυκείου στην Πελοπόννησο από 23/4/2015 έως 25/4/2015 με τη συμμετοχή τριαντατεσσάρων (34) μαθητών και τριών (3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έμπτη 2-4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ΜΠΤΗ 23-4-2015:       -     Αναχώρηση από Καρδίτσα 07:0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η Σπάρτη και το Μυστρά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νυκτέρευση στη Σπάρτ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ΡΑΣΚΕΥΗ 24-4-2015: -    Επίσκεψη στο Γύθειο και τη Μονεμβασιά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νυκτέρευση στη Σπάρτ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ΑΒΒΑΤΟ 25-4-2015:</w:t>
        <w:tab/>
        <w:t xml:space="preserve">      - </w:t>
        <w:tab/>
        <w:t>Επίσκεψη στο Ναύπλιο – Παλαμήδι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άση στο Λουτράκι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φιξη στην Καρδίτσα 22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l-GR"/>
        </w:rPr>
        <w:t>00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λεωφορεί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>,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 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Κατηγορία ξενοδοχείου τριών αστέρων (3*) ή καλύτερο, στη Σπάρτ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Τρίκλινα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7:00Z</dcterms:created>
  <dc:creator>user</dc:creator>
  <dc:description/>
  <dc:language>en-US</dc:language>
  <cp:lastModifiedBy>ddekar</cp:lastModifiedBy>
  <cp:lastPrinted>2015-02-09T14:35:00Z</cp:lastPrinted>
  <dcterms:modified xsi:type="dcterms:W3CDTF">2015-03-30T10:37:00Z</dcterms:modified>
  <cp:revision>2</cp:revision>
  <dc:subject/>
  <dc:title>          </dc:title>
</cp:coreProperties>
</file>