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1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ρ. Πρωτ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17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ρ. Πρωτ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εκπαιδευτικής εκδρομής στο Βόλο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 xml:space="preserve">Το σχολείο μας προτίθεται να πραγματοποιήσει ημερήσια εκπαιδευτική εκδρομή μαθητών της Γ’ Λυκείου στο Βόλο την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έμπτη 26/3/2015</w:t>
      </w:r>
      <w:r>
        <w:rPr>
          <w:rFonts w:cs="Arial" w:ascii="Arial" w:hAnsi="Arial"/>
          <w:sz w:val="22"/>
          <w:szCs w:val="22"/>
          <w:lang w:val="el-GR"/>
        </w:rPr>
        <w:t xml:space="preserve"> με τη συμμετοχή σαράντα (43) μαθητών και τριών (3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έμπτη 19-3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Αναχώρηση 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l-GR"/>
        </w:rPr>
        <w:t>8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l-GR"/>
        </w:rPr>
        <w:t>0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Επίσκεψη στη Μακρυνίτσα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ο μουσείο πλινθοκεραμοποιίας «Ν. &amp; Σ. Τσαλαπάτα»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φιξη στην Καρδίτσα στις 20</w:t>
      </w:r>
      <w:r>
        <w:rPr>
          <w:rFonts w:cs="Arial" w:ascii="Arial" w:hAnsi="Arial"/>
          <w:sz w:val="22"/>
          <w:szCs w:val="22"/>
          <w:lang w:val="en-US"/>
        </w:rPr>
        <w:t>:00.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ο λεωφορείο,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 Υποχρεωτική Ασφάλιση Ευθύνης Διοργανωτή σύμφωνα με την κείμενη νομοθεσ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9:00Z</dcterms:created>
  <dc:creator>user</dc:creator>
  <dc:description/>
  <dc:language>en-US</dc:language>
  <cp:lastModifiedBy>ddekar</cp:lastModifiedBy>
  <cp:lastPrinted>2015-02-09T13:35:00Z</cp:lastPrinted>
  <dcterms:modified xsi:type="dcterms:W3CDTF">2015-03-17T12:49:00Z</dcterms:modified>
  <cp:revision>2</cp:revision>
  <dc:subject/>
  <dc:title>          </dc:title>
</cp:coreProperties>
</file>