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object w:dxaOrig="751" w:dyaOrig="7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pt;height:32.2pt" filled="f" o:ole="">
                  <v:imagedata r:id="rId3" o:title=""/>
                </v:shape>
                <o:OLEObject Type="Embed" ProgID="" ShapeID="ole_rId2" DrawAspect="Content" ObjectID="_427277316" r:id="rId2"/>
              </w:object>
            </w: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Η ΔΗΜΟΚΡΑΤΙΑ</w:t>
              <w:tab/>
              <w:tab/>
              <w:tab/>
              <w:tab/>
              <w:tab/>
              <w:tab/>
              <w:t>Καρδίτσα    :     23-02- 2017</w:t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ΥΠΟΥΡΓΕΙΟ ΠΑΙΔΕΙΑΣ, ΕΡΕΥΝΑΣ 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ΑΙ ΘΡΗΣΚΕΥΜΑΤΩΝ</w:t>
              <w:tab/>
              <w:t>Αρ.Πρωτ.    :    6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ΦΕΡΕΙΑΚΗ Δ/ΝΣΗ  Π. &amp; Δ. Ε. ΘΕΣΣΑΛΙΑΣ</w:t>
            </w:r>
          </w:p>
          <w:p>
            <w:pPr>
              <w:pStyle w:val="Normal"/>
              <w:tabs>
                <w:tab w:val="clear" w:pos="720"/>
                <w:tab w:val="left" w:pos="697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Δ/ΝΣΗ Δ/ΘΜΙΑΣ ΕΚΠ/ΣΗΣ ΚΑΡΔΙΤΣΑΣ                             ΠΡΟΣ:   ΤΟΥΡΙΣΤΙΚΑ ΓΡΑΦΕΙΑ </w:t>
            </w:r>
          </w:p>
          <w:p>
            <w:pPr>
              <w:pStyle w:val="Normal"/>
              <w:tabs>
                <w:tab w:val="clear" w:pos="720"/>
                <w:tab w:val="center" w:pos="480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ΓΥΜΝΑΣΙΟ ΚΑΡΔΙΤΣΑΣ                                                                </w:t>
              <w:tab/>
            </w:r>
          </w:p>
          <w:p>
            <w:pPr>
              <w:pStyle w:val="Normal"/>
              <w:tabs>
                <w:tab w:val="clear" w:pos="720"/>
                <w:tab w:val="left" w:pos="697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Ταχ. Δ/νση      :Όπισθεν Εθν.Σταδίου                               ΚΟΙΝ :   Δ/ΝΣΗ Δ/ΘΜΙΑΣ ΕΚΠ/ΣΗΣ ΚΑΡΔΙΤΣΑ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αχ. Κώδικας : 43100 Καρδίτσ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ηλέφωνο       : 2441020955 – 75299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: 2441020955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E-MAIL             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mail@4gym-kardits.kar.sch.g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ΘΕΜΑ: ΠΡΟΣΚΛΗΣΗ ΕΚΔΗΛΩΣΗΣ  ΕΝΔΙΑΦΕΡΟΝΤΟΣ  ΓΙΑ ΤΗΝ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ΠΡΑΓΜΑΤΟΠΟΙΗΣΗ ΕΚΠΑΙΔΕΥΤΙΚΗΣ  ΕΠΙΣΚΕΨΗΣ ΣΤ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H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</w:rPr>
              <w:t>ΘΗΝΑ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ΣΧΕΤ:    129287/Γ2/ 2011 Υ.Α. (ΦΕΚ 2769/τ.Β/ 02-12-2011) και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6060" w:leader="none"/>
              </w:tabs>
              <w:spacing w:lineRule="auto" w:line="240" w:before="0" w:after="0"/>
              <w:ind w:firstLine="7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>220647/Δ2/23-12-2016 (ΦΕΚ 4227/28-12-2016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 xml:space="preserve">Το  σχολείο μας προτίθεται να πραγματοποιήσει ημερήσια εκπαιδευτική επίσκεψη στην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Αθήνα, την Πέμπτη 9-3-2017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. Θα συμμετάσχουν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πενήντα οκτώ (58) μαθητές και τρεις (3) εκπαιδευτικοί συνοδοί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 xml:space="preserve">Παρακαλούμε να αποστείλετε μέχρι την Τρίτη   28-02-2017 και ώρα 12:00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στο σχολείο μας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, οικονομική προσφορά σε κλειστό φάκελο με επισυναπτόμενα τα απαραίτητα δικαιολογητικά σε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πρωτότυπη μορφή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>Εκπρόθεσμες προσφορές δεν θα ληφθούν υπόψ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>Με την προσφορά θα πρέπει να κατατεθεί και υπεύθυνη δήλωση ότι το πρακτορείο διαθέτει ειδικό σήμα λειτουργίας, σύμφωνα με το αρ.3 του ν. 2160/1993 με τις προϋποθέσεις της παραγράφου 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Το πρόγραμμα περιλαμβάνει αναχώρηση από το χώρο του σχολείου στις 7:20 π.μ. και τρεις (3) επισκέψεις,  στο Αρχαίο Θέατρο Διονύσου, στο Αρχαιολογικό Μουσείο Ακρόπολης και στο χώρο της Αρχαίας Αγορά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>Η επιστροφή στην  Καρδίτσα θα γίνει στις 10:00 μ.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 xml:space="preserve">Θα υπάρξουν τρείς 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4"/>
                <w:szCs w:val="24"/>
              </w:rPr>
              <w:t>(3) στάσεις συνολικά, η μια για μεσημεριανό γεύμα, στο Μοναστηράκ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>Στην προσφορά θα πρέπει να περιλαμβάνονται τα ακόλουθα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Πρόσθετη προαιρετική ασφάλιση που καλύπτει τα έξοδα σε περίπτωση ατυχήματος ή ασθένειας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Υποχρεωτική ασφάλιση αστικής ευθύνης σύμφωνα με την κείμενη νομοθεσία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Η συνολική τιμή της προσφοράς και η επιβάρυνση ανά μαθητή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Οι προσφορές θα ανοιχθούν ενώπιον επιτροπής σύμφωνα με την σχετική νομοθεσία.</w:t>
            </w:r>
          </w:p>
        </w:tc>
      </w:tr>
    </w:tbl>
    <w:p>
      <w:pPr>
        <w:pStyle w:val="Normal"/>
        <w:tabs>
          <w:tab w:val="clear" w:pos="720"/>
          <w:tab w:val="left" w:pos="63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4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Ο  Διευθυντής</w:t>
      </w:r>
    </w:p>
    <w:p>
      <w:pPr>
        <w:pStyle w:val="Normal"/>
        <w:tabs>
          <w:tab w:val="clear" w:pos="720"/>
          <w:tab w:val="left" w:pos="5970" w:leader="none"/>
        </w:tabs>
        <w:spacing w:before="0" w:after="20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Μαρκούτης  Χρήστ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sz w:val="36"/>
      <w:szCs w:val="24"/>
    </w:rPr>
  </w:style>
  <w:style w:type="character" w:styleId="Char">
    <w:name w:val="Σώμα κειμένου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il@4gym-kardits.kar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48:00Z</dcterms:created>
  <dc:creator>user</dc:creator>
  <dc:description/>
  <dc:language>en-US</dc:language>
  <cp:lastModifiedBy>fots</cp:lastModifiedBy>
  <dcterms:modified xsi:type="dcterms:W3CDTF">2017-02-23T10:48:00Z</dcterms:modified>
  <cp:revision>2</cp:revision>
  <dc:subject/>
  <dc:title/>
</cp:coreProperties>
</file>