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4" w:hanging="0"/>
        <w:rPr/>
      </w:pPr>
      <w:r>
        <w:rPr/>
        <w:tab/>
        <w:tab/>
        <w:t xml:space="preserve">           </w:t>
      </w:r>
      <w:r>
        <w:rPr/>
        <w:drawing>
          <wp:inline distT="0" distB="0" distL="0" distR="0">
            <wp:extent cx="59436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</w:t>
      </w:r>
    </w:p>
    <w:p>
      <w:pPr>
        <w:pStyle w:val="Normal"/>
        <w:ind w:left="0" w:right="-284" w:firstLine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ΕΛΛΗΝΙΚΗ ΔΗΜΟΚΡΑΤΙΑ</w:t>
        <w:tab/>
        <w:tab/>
        <w:tab/>
        <w:tab/>
      </w:r>
    </w:p>
    <w:p>
      <w:pPr>
        <w:pStyle w:val="Normal"/>
        <w:ind w:left="0" w:right="-284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ΥΠΟΥΡΓΕΙΟ ΠΑΙΔΕΙΑΣ</w:t>
      </w:r>
      <w:r>
        <w:rPr>
          <w:b/>
          <w:sz w:val="24"/>
          <w:lang w:val="en-US"/>
        </w:rPr>
        <w:t>,</w:t>
      </w:r>
      <w:r>
        <w:rPr>
          <w:b/>
          <w:sz w:val="24"/>
        </w:rPr>
        <w:t>ΕΡΕΥΝΑΣ &amp;</w:t>
      </w:r>
    </w:p>
    <w:p>
      <w:pPr>
        <w:pStyle w:val="Normal"/>
        <w:ind w:left="0" w:right="-284" w:hanging="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ΘΡΗΣΚΕΥΜΑΤΩΝ</w:t>
        <w:tab/>
        <w:t xml:space="preserve">                        </w:t>
        <w:tab/>
        <w:t xml:space="preserve">            </w:t>
      </w:r>
      <w:r>
        <w:rPr>
          <w:sz w:val="22"/>
        </w:rPr>
        <w:t>Βαθμός  ασφαλείας</w:t>
      </w:r>
    </w:p>
    <w:p>
      <w:pPr>
        <w:pStyle w:val="Normal"/>
        <w:ind w:left="0" w:right="-284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ΠΕΡ/ΚΗ Δ/ΝΣΗ Π/ΘΜΙΑΣ &amp; Δ/ΘΜΙΑΣ</w:t>
        <w:tab/>
        <w:tab/>
        <w:tab/>
      </w:r>
      <w:r>
        <w:rPr>
          <w:sz w:val="22"/>
        </w:rPr>
        <w:t>Καρδίτσα:  23/11/2016</w:t>
      </w:r>
    </w:p>
    <w:p>
      <w:pPr>
        <w:pStyle w:val="Normal"/>
        <w:ind w:left="0" w:right="-284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ΕΚΠΑΙΔΕΥΣΗΣ ΘΕΣΣΑΛΙΑΣ</w:t>
        <w:tab/>
        <w:tab/>
        <w:tab/>
        <w:tab/>
      </w:r>
      <w:r>
        <w:rPr>
          <w:sz w:val="22"/>
        </w:rPr>
        <w:t>Αριθμ. Πρωτ. : 1291</w:t>
      </w:r>
    </w:p>
    <w:p>
      <w:pPr>
        <w:pStyle w:val="Normal"/>
        <w:ind w:left="0" w:right="-28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Δ/ΝΣΗ Δ/ΘΜΙΑΣ ΕΚΠΑΙΔΕΥΣΗΣ ΚΑΡΔΙΤΣΑΣ</w:t>
      </w:r>
      <w:r>
        <w:rPr>
          <w:sz w:val="24"/>
        </w:rPr>
        <w:tab/>
        <w:tab/>
      </w:r>
      <w:r>
        <w:rPr>
          <w:sz w:val="22"/>
        </w:rPr>
        <w:t>Βαθμός προτεραιότητας</w:t>
      </w:r>
    </w:p>
    <w:p>
      <w:pPr>
        <w:pStyle w:val="Normal"/>
        <w:ind w:left="0" w:right="-284" w:hanging="0"/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 xml:space="preserve"> ΕΠΑΛ ΚΑΡΔΙΤΣΑΣ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54610</wp:posOffset>
                </wp:positionV>
                <wp:extent cx="2842895" cy="147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ΡΟΣ : [Δ.Δ.Ε. Καρδίτσας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ΟΙΝ.:</w:t>
                              <w:tab/>
                              <w:t>1)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115.85pt;mso-wrap-distance-left:9.05pt;mso-wrap-distance-right:9.05pt;mso-wrap-distance-top:0pt;mso-wrap-distance-bottom:0pt;margin-top:4.3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ΡΟΣ : [Δ.Δ.Ε. Καρδίτσας]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ΚΟΙΝ.:</w:t>
                        <w:tab/>
                        <w:t>1)</w:t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</w:t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Ταχ. δ/νση </w:t>
        <w:tab/>
        <w:t>: Β. Γρίβα (έναντι Πυροσβεστικής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ληροφορίες  </w:t>
        <w:tab/>
        <w:t>: Σωκράτης Παππάς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b/>
        </w:rPr>
        <w:t>Τηλέφωνο</w:t>
        <w:tab/>
        <w:t>:  2441027793 - 80539</w:t>
      </w:r>
      <w:r>
        <w:rPr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FAX                 </w:t>
        <w:tab/>
        <w:t>:  2441073422</w:t>
      </w:r>
    </w:p>
    <w:p>
      <w:pPr>
        <w:pStyle w:val="Normal"/>
        <w:rPr>
          <w:b/>
          <w:b/>
        </w:rPr>
      </w:pPr>
      <w:r>
        <w:rPr>
          <w:b/>
        </w:rPr>
        <w:t xml:space="preserve">Τ.Κ                </w:t>
        <w:tab/>
        <w:t>:  431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Θέμα: «Πρόσκληση Υποβολής προσφοράς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ιευθυντής του 1ου ΕΠΑΛ Καρδίτσας προκηρύσσει την εκδήλωση ενδιαφέροντος με κλειστές προσφορές (σύμφωνα με την Υ.Α.129287/Γ2/2-12-2011(ΦΕΚ 2769 ΤΕΥΧΟΣ Β΄/2-12-2011) για τη διοργάνωση μονοήμερης εκπαιδευτικής επίσκεψης τμημάτων του σχολείου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Στοιχεία εκΠΑΙΔΕΥΤΙΚΗΣ ΕΠΙΣΚΕΨΗ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˖ Προορισμός: </w:t>
      </w:r>
      <w:r>
        <w:rPr>
          <w:rFonts w:cs="Arial" w:ascii="Arial" w:hAnsi="Arial"/>
          <w:b/>
          <w:sz w:val="24"/>
          <w:szCs w:val="24"/>
        </w:rPr>
        <w:t>ΘΕΣΣΑΛΟΝΙΚΗ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˖ Ημέρα πραγματοποίησης εκπαιδευτικής επίσκεψης: </w:t>
      </w:r>
      <w:r>
        <w:rPr>
          <w:rFonts w:cs="Arial" w:ascii="Arial" w:hAnsi="Arial"/>
          <w:b/>
          <w:sz w:val="24"/>
          <w:szCs w:val="24"/>
        </w:rPr>
        <w:t>5/12/2016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˖ Αριθμός συμμετεχόντων μαθητών: </w:t>
      </w:r>
      <w:r>
        <w:rPr>
          <w:rFonts w:cs="Arial" w:ascii="Arial" w:hAnsi="Arial"/>
          <w:b/>
          <w:sz w:val="24"/>
          <w:szCs w:val="24"/>
        </w:rPr>
        <w:t>44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˖ Αριθμός συμμετεχόντων καθηγητών :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ΙΤΟΥΜΕΝΟΙ ΟΡΟΙ ΠΡΟΣΦΟΡΑΣ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left="360" w:right="-3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Μεταφορικό μέσο: </w:t>
      </w:r>
      <w:r>
        <w:rPr>
          <w:rFonts w:cs="Arial" w:ascii="Arial" w:hAnsi="Arial"/>
          <w:b/>
          <w:bCs/>
          <w:sz w:val="24"/>
          <w:szCs w:val="24"/>
        </w:rPr>
        <w:t xml:space="preserve">Ένα τουριστικό λεωφορείο </w:t>
      </w:r>
      <w:r>
        <w:rPr>
          <w:rFonts w:cs="Arial" w:ascii="Arial" w:hAnsi="Arial"/>
          <w:sz w:val="24"/>
          <w:szCs w:val="24"/>
        </w:rPr>
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ΛΟΙΠΕΣ ΥΠΗΡΕΣΙΕΣ</w:t>
      </w:r>
      <w:r>
        <w:rPr>
          <w:rFonts w:cs="Arial" w:ascii="Arial" w:hAnsi="Arial"/>
          <w:sz w:val="24"/>
          <w:szCs w:val="24"/>
        </w:rPr>
        <w:t>: Το λεωφορείο να καλύπτει σε θέσεις τον αριθμό των μαθητών-συνοδών και να είναι διαθέσιμο για όλες τις μετακινήσεις των μαθητώ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την προσφορά τους τα ταξιδιωτικά πρακτορεία οφείλουν να συμπεριλάβουν 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ότι το ταξιδιωτικό πρακτορείο διαθέτει ειδικό σήμα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ιτουργίας, το οποίο βρίσκεται σε ισχύ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ιση ευθύνης διοργανωτή σύμφωνα με την κείμενη νομοθεσία (δεν απαιτείται η πρόσθετη προαιρετική ασφάλιση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υνολικό κόστος της εκδρομής και κόστος ανά μαθητή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Παρακαλούμε να μας υποβάλετε κλειστή οικονομική προσφορά σχετικά με την υλοποίηση της ανωτέρω εκπαιδευτικής επίσκεψης μέχρι τη </w:t>
      </w:r>
      <w:r>
        <w:rPr>
          <w:rFonts w:cs="Arial" w:ascii="Arial" w:hAnsi="Arial"/>
          <w:b/>
          <w:sz w:val="24"/>
          <w:szCs w:val="24"/>
        </w:rPr>
        <w:t>ΔΕΥΤΕΡΑ 28/11/20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και ώρα</w:t>
      </w:r>
      <w:r>
        <w:rPr>
          <w:rFonts w:cs="Arial" w:ascii="Arial" w:hAnsi="Arial"/>
          <w:b/>
          <w:bCs/>
          <w:sz w:val="24"/>
          <w:szCs w:val="24"/>
        </w:rPr>
        <w:t xml:space="preserve"> 12:00 π.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ημειώνουμε ότ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ι προσφορές θα ανοιχτούν όπως προβλέπει ο νόμος,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ΟΓΡΑΜΜΑ ΕΚΔΡΟΜ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ΕΥΤΕΡΑ:  5-12-201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ΕΚΘΕΣΗ   “ </w:t>
      </w:r>
      <w:r>
        <w:rPr>
          <w:b/>
          <w:sz w:val="36"/>
          <w:szCs w:val="36"/>
          <w:lang w:val="en-US"/>
        </w:rPr>
        <w:t>BEAUTY</w:t>
      </w:r>
      <w:r>
        <w:rPr>
          <w:b/>
          <w:sz w:val="36"/>
          <w:szCs w:val="36"/>
        </w:rPr>
        <w:t>”  ΘΕΣΣΑΛΟΝΙΚ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ΜΗΜΑΤΑ: ΒΥ1-ΒΥ2-ΓΚ-Γ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ΝΟΛΟ ΜΑΘΗΤΩΝ: 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ΝΟΔΟΙ ΚΑΘΗΓΗΤΕΣ: κ. ΛΑΠΠΑ ΒΑΪΤΣ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. ΚΑΤΡΑΚΥΛΑΚΗ ΕΥΔΟΚΙ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. ΧΑΒΡΟΥΖΑ ΚΩΝΣΤΑΝΤΙΝ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6"/>
          <w:szCs w:val="36"/>
        </w:rPr>
        <w:t>ΑΝΑΧΩΡΗΣΗ: 8.15 π.μ από το 1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ΕΠΑΛ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ΑΣΗ: 10.30 π.μ (ΚΑΤΕΡΙΝΗ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ΧΩΡΗΣΗ ΑΠΟ ΣΤΑΣΗ: 11.00΄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ΦΙΞΗ ΘΕΣΣΑΛΟΝΙΚΗ : 12.00΄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6"/>
          <w:szCs w:val="36"/>
        </w:rPr>
        <w:t xml:space="preserve">ΕΠΙΣΚΕΨΗ ΣΤΗΝ ΕΚΘΕΣΗ ΤΗΣ “ </w:t>
      </w:r>
      <w:r>
        <w:rPr>
          <w:b/>
          <w:sz w:val="36"/>
          <w:szCs w:val="36"/>
          <w:lang w:val="en-US"/>
        </w:rPr>
        <w:t>BEAUTY</w:t>
      </w:r>
      <w:r>
        <w:rPr>
          <w:b/>
          <w:sz w:val="36"/>
          <w:szCs w:val="36"/>
        </w:rPr>
        <w:t>”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ΙΑΛΕΙΜΜΑ: 14.00 εως 16.00 μ.μ. (ελεύθερος χρόνος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ΠΙΣΤΡΟΦΗ ΣΤΗΝ ΕΚΘΕΣΗ : 16.15 μ.μ. (παρακολούθηση σεμιναρίου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ΠΙΣΤΡΟΦΗ: Αναχώρηση από ΘΕΣΣΑΛΟΝΙΚΗ 18.15μ.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ΑΣΗ: 19.30΄ (ΚΑΤΕΡΙΝΗ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ΦΙΞΗ ΚΑΡΔΙΤΣΑ: περίπου 21.30΄.</w:t>
      </w:r>
    </w:p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p>
      <w:pPr>
        <w:pStyle w:val="Normal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Ο ΔΙΕΥΘΥΝΤΗ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Α/Α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Β.ΛΑΠΠΑ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355" w:hanging="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8" w:right="-357" w:hanging="0"/>
      <w:outlineLvl w:val="1"/>
    </w:pPr>
    <w:rPr>
      <w:rFonts w:ascii="Arial" w:hAnsi="Arial" w:eastAsia="Calibri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Calibri" w:cs="Arial"/>
      <w:b/>
      <w:bCs/>
      <w:sz w:val="24"/>
      <w:szCs w:val="24"/>
    </w:rPr>
  </w:style>
  <w:style w:type="character" w:styleId="2Char">
    <w:name w:val="Επικεφαλίδα 2 Char"/>
    <w:basedOn w:val="Style12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8:00Z</dcterms:created>
  <dc:creator>Ο.Σ.Κ.</dc:creator>
  <dc:description/>
  <dc:language>en-US</dc:language>
  <cp:lastModifiedBy>plakias</cp:lastModifiedBy>
  <cp:lastPrinted>2016-11-07T09:50:00Z</cp:lastPrinted>
  <dcterms:modified xsi:type="dcterms:W3CDTF">2016-11-23T08:37:00Z</dcterms:modified>
  <cp:revision>17</cp:revision>
  <dc:subject/>
  <dc:title>          </dc:title>
</cp:coreProperties>
</file>