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66548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 ΠΑΙΔΕΙΑΣ ΕΡΕΥΝΑΣ  </w:t>
      </w:r>
    </w:p>
    <w:p>
      <w:pPr>
        <w:pStyle w:val="Heading1"/>
        <w:ind w:left="0" w:right="-766" w:hanging="0"/>
        <w:jc w:val="left"/>
        <w:rPr/>
      </w:pPr>
      <w:r>
        <w:rPr/>
        <w:t>ΚΑΙ ΘΡΗΣΚΕΥΜΑΤΩΝ                                                        Καρδίτσα: 19-12-2016</w:t>
      </w:r>
    </w:p>
    <w:p>
      <w:pPr>
        <w:pStyle w:val="Normal"/>
        <w:spacing w:lineRule="auto" w:line="240" w:before="0" w:after="0"/>
        <w:ind w:left="0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1396</w:t>
      </w:r>
      <w:bookmarkStart w:id="0" w:name="_GoBack"/>
      <w:bookmarkEnd w:id="0"/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left="0" w:right="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9.05pt;margin-top:13.3pt;width:206.95pt;height:94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auto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auto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auto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auto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auto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auto"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auto"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5.7pt;mso-wrap-distance-right:5.7pt;mso-wrap-distance-top:5.7pt;mso-wrap-distance-bottom:5.7pt;margin-top:13.3pt;mso-position-vertical-relative:text;margin-left:2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 w:cs="Calibri"/>
                          <w:b/>
                          <w:b/>
                          <w:bCs/>
                          <w:color w:val="auto"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auto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auto"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auto"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 w:cs="Calibri"/>
                          <w:b/>
                          <w:b/>
                          <w:bCs/>
                          <w:color w:val="auto"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auto"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b/>
                          <w:b/>
                          <w:bCs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b/>
                          <w:b/>
                          <w:bCs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auto"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auto"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 w:cs="Calibri"/>
                          <w:b/>
                          <w:b/>
                          <w:bCs/>
                          <w:color w:val="auto"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auto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 w:cs="Calibri"/>
                          <w:b/>
                          <w:b/>
                          <w:bCs/>
                          <w:color w:val="auto"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auto"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 w:cs="Calibri"/>
                          <w:b/>
                          <w:b/>
                          <w:bCs/>
                          <w:color w:val="auto"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auto"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Style16"/>
                        <w:spacing w:before="0" w:after="200"/>
                        <w:ind w:left="-568" w:right="0" w:hanging="0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</w:rPr>
        <w:t>Δ/ΝΣΗ Δ/ΘΜΙΑΣ ΕΚΠ/ΣΗΣ Ν. ΚΑΡΔΙΤΣΑΣ 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3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525780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12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1.25pt;margin-top:41.45pt;width:508.55pt;height:3.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w:t xml:space="preserve">Θέμα: 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 xml:space="preserve">.) στους </w:t>
      </w:r>
      <w:r>
        <w:rPr>
          <w:b/>
          <w:i/>
          <w:sz w:val="24"/>
          <w:szCs w:val="24"/>
        </w:rPr>
        <w:t>ΔΕΛΦΟΥΣ ΑΡΑΧΩΒΑ-ΝΑΥΠΑΚΤ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>
                                <w:rFonts w:eastAsia="Calibri" w:cs="Calibri"/>
                                <w:color w:val="auto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5.7pt;mso-wrap-distance-right:5.7pt;mso-wrap-distance-top:5.7pt;mso-wrap-distance-bottom:5.7pt;margin-top:41.45pt;mso-position-vertical-relative:page;margin-left:-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>
                          <w:rFonts w:eastAsia="Calibri" w:cs="Calibri"/>
                          <w:color w:val="auto"/>
                        </w:rPr>
                      </w:pPr>
                      <w:r>
                        <w:rPr>
                          <w:rFonts w:eastAsia="Calibri" w:cs="Calibri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τριήμερη εκδρομή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ΔΕΛΦΟΙ – ΑΡΑΧΩΒΑ-ΝΑΥΠΑΚΤΟΣ ΠΕΜΠΤΗ-ΣΑΒΒΑΤΟ</w:t>
            </w:r>
          </w:p>
          <w:p>
            <w:pPr>
              <w:pStyle w:val="Style15"/>
              <w:snapToGrid w:val="false"/>
              <w:rPr/>
            </w:pPr>
            <w:r>
              <w:rPr/>
              <w:t>26-1-2016  ΕΩΣ 28-1-201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38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0" w:after="0"/>
              <w:ind w:left="0" w:right="-34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 δίκλινα/ τρίκλινα- πρωινό ή ημιδιατροφή)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Κατάλυμα τουλάχιστον 3 αστέρων με πρωινό μέσα στην Αράχοβα ή σε τόπους πλησίον της περιοχής.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 xml:space="preserve">Για τους μαθητές απαιτούνται  10 τρίκλινα  και 2  τετράκλινα και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3 μονόκλινα για τους συνοδούς 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Το λεωφορείο να είναι διαθέσιμο στις μετακινήσεις σύμφωνα με το πρόγραμμα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 22-12-2016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 22-12-2016 και ώρα 12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0" w:right="0" w:firstLine="720"/>
        <w:jc w:val="both"/>
        <w:rPr/>
      </w:pPr>
      <w:r>
        <w:rPr/>
        <w:t>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Το πρόγραμμα της εκπαιδευτικής επίσκεψης είναι το ακόλουθο: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1</w:t>
      </w:r>
      <w:r>
        <w:rPr>
          <w:rFonts w:eastAsia="Times New Roman" w:cs="Arial" w:ascii="Arial" w:hAnsi="Arial"/>
          <w:b/>
          <w:vertAlign w:val="superscript"/>
        </w:rPr>
        <w:t>η</w:t>
      </w:r>
      <w:r>
        <w:rPr>
          <w:rFonts w:eastAsia="Times New Roman" w:cs="Arial" w:ascii="Arial" w:hAnsi="Arial"/>
          <w:b/>
        </w:rPr>
        <w:t xml:space="preserve"> ημέρα: ΠΕΜΠΤΗ 26-01-2016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Ώρα 07:00 Αναχώρηση από Καρδίτσα από το κέντρο της πόλης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:30 Στάση στο Χάνι της Γραβιάς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:30 Επίσκεψη στον αρχαιολογικό χώρο και το μουσείο των Δελφών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5:30 Φαγητό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7:00 Άφιξη στο ξενοδοχείο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8:00 Επίσκεψη - περιήγηση στην Αράχωβα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2:00 Επιστροφή στο χώρο διαμονής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2</w:t>
      </w:r>
      <w:r>
        <w:rPr>
          <w:rFonts w:eastAsia="Times New Roman" w:cs="Arial" w:ascii="Arial" w:hAnsi="Arial"/>
          <w:b/>
          <w:vertAlign w:val="superscript"/>
        </w:rPr>
        <w:t>η</w:t>
      </w:r>
      <w:r>
        <w:rPr>
          <w:rFonts w:eastAsia="Times New Roman" w:cs="Arial" w:ascii="Arial" w:hAnsi="Arial"/>
          <w:b/>
        </w:rPr>
        <w:t xml:space="preserve"> ημέρα ΠΑΡΑΣΚΕΥΗ 27-01-2016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9:30 Ανάβαση στο χιονοδρομικό κέντρο Παρνασσού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:00 Επιστροφή και φαγητό στην Αράχωβα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6:30 Επιστροφή και ξεκούραση στο ξενοδοχείο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9:00 Επίσκεψη στους Δελφούς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2:00 Επιστροφή στο χώρο διαμονής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3</w:t>
      </w:r>
      <w:r>
        <w:rPr>
          <w:rFonts w:eastAsia="Times New Roman" w:cs="Arial" w:ascii="Arial" w:hAnsi="Arial"/>
          <w:b/>
          <w:vertAlign w:val="superscript"/>
        </w:rPr>
        <w:t>η</w:t>
      </w:r>
      <w:r>
        <w:rPr>
          <w:rFonts w:eastAsia="Times New Roman" w:cs="Arial" w:ascii="Arial" w:hAnsi="Arial"/>
          <w:b/>
        </w:rPr>
        <w:t xml:space="preserve"> ημέρα ΣΑΒΒΑΤΟ 28-01-2016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Ώρα 09:00 Παράδοση δωματίων και αναχώρηση από το ξενοδοχείο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:00 Επίσκεψη, περιήγηση, φαγητό στη Ναύπακτο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:30 Αναχώρηση για Γαλαξίδι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6.00 Επίσκεψη, περιήγηση στο Γαλαξίδι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9:00 Αναχώρηση για επιστροφή στην Καρδίτσα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2:00 Άφιξη στην Καρδίτσα. Τέλος εκπαιδευτικής επίσκεψη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  <w:lang w:eastAsia="el-GR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  <w:lang w:eastAsia="el-G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epal-kardits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9:00Z</dcterms:created>
  <dc:creator>User</dc:creator>
  <dc:description/>
  <dc:language>en-US</dc:language>
  <cp:lastModifiedBy/>
  <cp:lastPrinted>2015-02-13T09:25:00Z</cp:lastPrinted>
  <dcterms:modified xsi:type="dcterms:W3CDTF">2016-12-20T08:47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