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4788" w:hanging="0"/>
        <w:rPr/>
      </w:pPr>
      <w: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-24pt;width:50.05pt;height:53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1162448" r:id="rId2"/>
        </w:object>
      </w: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 xml:space="preserve">                                  </w:t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0" w:right="-355" w:hanging="0"/>
        <w:rPr>
          <w:b/>
          <w:b/>
          <w:sz w:val="24"/>
          <w:szCs w:val="22"/>
          <w:lang w:val="de-DE" w:eastAsia="en-US"/>
        </w:rPr>
      </w:pPr>
      <w:r>
        <w:rPr>
          <w:b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26670</wp:posOffset>
                </wp:positionV>
                <wp:extent cx="4080510" cy="206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42" w:right="0" w:hanging="8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4"/>
                              <w:ind w:left="142" w:right="0" w:hanging="864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ΥΡΓΕΙΟ ΠΑΙΔΕΙΑΣ, ΕΡΕΥΝΑΣ ΚΑΙ ΘΡΗΣΚΕΥΜΑΤΩΝ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&amp; Δ/ΘΜΙΑΣ ΕΚΠ/ΣΗΣ ΘΕΣΣΑΛΙΑΣ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Ν. ΚΑΡΔΙΤΣΑ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Γυμνάσιο Καρδίτσα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Διεύθυνση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Ν. Τεμπονέρα 5 Καρδίτσ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Κώδικας :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13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ληροφορίες:  Νεοχωρίτης Νικόλαο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έφωνο &amp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4102397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http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: //2gym-kardits.kar.sch.g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mail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>mail@2gym-kardits.kar.sch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62.35pt;mso-wrap-distance-left:9.05pt;mso-wrap-distance-right:9.05pt;mso-wrap-distance-top:0pt;mso-wrap-distance-bottom:0pt;margin-top:2.1pt;mso-position-vertical-relative:text;margin-left:-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142" w:right="0" w:hanging="8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Heading4"/>
                        <w:ind w:left="142" w:right="0" w:hanging="864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ΥΠΟΥΡΓΕΙΟ ΠΑΙΔΕΙΑΣ, ΕΡΕΥΝΑΣ ΚΑΙ ΘΡΗΣΚΕΥΜΑΤΩΝ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/ΘΜΙΑΣ &amp; Δ/ΘΜΙΑΣ ΕΚΠ/ΣΗΣ ΘΕΣΣΑΛΙΑΣ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Δ/ΝΣΗ Δ/ΘΜΙΑΣ ΕΚΠ/ΣΗΣ Ν. ΚΑΡΔΙΤΣΑ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 xml:space="preserve"> Γυμνάσιο Καρδίτσα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Διεύθυνση 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Ν. Τεμπονέρα 5 Καρδίτσ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Κώδικας :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3131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ληροφορίες:  Νεοχωρίτης Νικόλαο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έφωνο &amp;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: 2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41023976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http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: //2gym-kardits.kar.sch.g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mail : </w:t>
                      </w:r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>mail@2gym-kardits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5" w:hanging="0"/>
        <w:rPr>
          <w:b/>
          <w:b/>
          <w:sz w:val="24"/>
          <w:szCs w:val="22"/>
          <w:lang w:val="de-DE" w:eastAsia="en-US"/>
        </w:rPr>
      </w:pPr>
      <w:r>
        <w:rPr>
          <w:b/>
          <w:sz w:val="24"/>
          <w:szCs w:val="22"/>
          <w:lang w:val="de-DE" w:eastAsia="en-US"/>
        </w:rPr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87630</wp:posOffset>
                </wp:positionV>
                <wp:extent cx="2800350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ρδίτσα   22/2/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Πρωτ.: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Δ/νση Δ/Βάθμιας Εκπ/σης Ν.   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3.4pt;mso-wrap-distance-left:9.05pt;mso-wrap-distance-right:9.05pt;mso-wrap-distance-top:0pt;mso-wrap-distance-bottom:0pt;margin-top:6.9pt;mso-position-vertical-relative:text;margin-left:26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ρδίτσα   22/2/20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Πρωτ.:9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Δ/νση Δ/Βάθμιας Εκπ/σης Ν.  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8" w:right="-355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-720"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σχολικής εκδρομή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εκδρομή  του Σχολείου μας. 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9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ΕΡΚΥΡΑ    ΑΠΟ 4/5/2017 ΕΩΣ7/5/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ΑΘΗΤΕΣ :54   ΚΑΘΗΓΗΤΕΣ: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ΟΥΡΙΣΤΙΚΟ 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ΞΕΝΟΔΟΧΕΙΟ 4-3 ΑΣΤΕΡΩΝ ΜΕ ΠΡΩΪΝΟ -ΜΕΣΑ Ή ΚΟΝΤΑ ΣΤΗΝ ΠΟΛΗ ΤΗΣ ΚΕΡΚΥΡΑΣ.    ΔΩΜΑΤΙΑ:                      ( 2μονόκλινα-5 δίκλινα -10 τρίκλινα-4 τετράκλινα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ΗΜΈΡΑ: Αναχώρηση 6πμ από χώρο στάθμευσης της ΔΕΗ Καρδίτσας. 9.30 στάση στο Μέτσοβο .13.30 άφιξη στην Ηγουμενίτσα.  15 00 άφιξη στην Κέρκυρα -πρόχειρο φαγητό. Τακτοποίηση στο ξενοδοχείο. 19.00 Γνωριμία με την πόλη της Κέρκυρας, φαγητό. 22.00 Επιστροφή στο ξενοδοχείο.</w:t>
            </w:r>
          </w:p>
          <w:p>
            <w:pPr>
              <w:pStyle w:val="Style17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ΗΜΕΡΑ:8.30 Αναχώρηση για ΚΠΕ Λευκίμης.13.30 Αναχώρηση για Μπενίτσες. 14.30 Επίσκεψη στο Μουσείο Θάλασσας-φαγητό. Αναχώρηση 17.30 για Αχίλλειο. Άφιξη στο ξενοδοχείο 19.30.   21.00Επίσκεψη στο Λιστόν ,φαγητό.      22.00 επιστροφή στο ξενοδοχείο.</w:t>
            </w:r>
          </w:p>
          <w:p>
            <w:pPr>
              <w:pStyle w:val="Style17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ΗΜΕΡΑ</w:t>
            </w:r>
          </w:p>
          <w:p>
            <w:pPr>
              <w:pStyle w:val="Style17"/>
              <w:snapToGrid w:val="false"/>
              <w:rPr/>
            </w:pPr>
            <w:r>
              <w:rPr/>
              <w:t>9.00 Επίσκεψη στο Μουσείο Ασιατικής Τέχνης. Ξενάγηση στο Κανόνι, στο Ποντικονήσι και στα βασιλικά ανάκτορα. Το μεσημέρι στην Παλαιοκαστρίτσα.           16.00 Επιστροφή στο ξενοδοχείο-.         19.00. Προσκύνημα στον Άγιο Σπυρίδωνα. Βόλτα στην Σπιανάδα.-Φαγητό. Επιστροφή στο ξενοδοχείο.</w:t>
            </w:r>
          </w:p>
          <w:p>
            <w:pPr>
              <w:pStyle w:val="Style17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ΗΜΕΡΑ:  8.30 Αναχώρηση από το ξενοδοχείο. Ξενάγηση στο Κάστρο της πόλης και στο Μουσείο Δ. Σολωμού.                12.00 Επιβίβαση για Ηγουμενίτσα.         13.30 Αναχώρηση για Γιάννενα.             15.30 άφιξη στα Γιάννενα-φαγητό.         18.00 Αναχώρηση .   20.00 Στάση στην Καλαμπάκα  . 20.30 Αναχώρηση για Καρδίτσα.  22.00 Άφιξη στο χώρο στάθμευσης της ΔΕΗ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/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       11.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/2017     11.4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ind w:left="57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/ντής   του Σχολείου</w:t>
      </w:r>
    </w:p>
    <w:p>
      <w:pPr>
        <w:pStyle w:val="Normal"/>
        <w:ind w:left="5760" w:righ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7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ΕΟΧΩΡΙΤΗΣ ΝΙΚΟΛΑΟΣ</w:t>
      </w:r>
    </w:p>
    <w:p>
      <w:pPr>
        <w:pStyle w:val="Normal"/>
        <w:ind w:left="5760" w:righ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627" w:right="128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4Char">
    <w:name w:val="Επικεφαλίδα 4 Char"/>
    <w:basedOn w:val="Style11"/>
    <w:qFormat/>
    <w:rPr>
      <w:rFonts w:ascii="Arial" w:hAnsi="Arial" w:cs="Arial"/>
      <w:b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0:00Z</dcterms:created>
  <dc:creator>User</dc:creator>
  <dc:description/>
  <dc:language>en-US</dc:language>
  <cp:lastModifiedBy>OWNER</cp:lastModifiedBy>
  <cp:lastPrinted>2017-02-22T11:30:00Z</cp:lastPrinted>
  <dcterms:modified xsi:type="dcterms:W3CDTF">2017-02-28T10:08:00Z</dcterms:modified>
  <cp:revision>21</cp:revision>
  <dc:subject/>
  <dc:title>                                                                                                                              </dc:title>
</cp:coreProperties>
</file>