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4788" w:hanging="0"/>
        <w:rPr>
          <w:b/>
          <w:b/>
          <w:sz w:val="24"/>
        </w:rPr>
      </w:pPr>
      <w: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2.85pt;width:25.05pt;height:2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395694" r:id="rId2"/>
        </w:object>
      </w: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 xml:space="preserve">                                  </w: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de-DE" w:eastAsia="en-US"/>
        </w:rPr>
      </w:pPr>
      <w:r>
        <w:rPr>
          <w:b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26670</wp:posOffset>
                </wp:positionV>
                <wp:extent cx="4081145" cy="206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ind w:left="142" w:hanging="8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ΚΑΙ ΘΡΗΣΚΕΥΜΑΤΩΝ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Ν. ΚΑΡΔΙ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Γυμνάσιο Καρδί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Διεύθυνση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Ν. Τεμπονέρα 5 Καρδίτσ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αχ. Κώδικας :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1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 Νεοχωρίτης Νικόλαο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έφωνο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102397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http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: //2gym-kardits.kar.sch.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mail 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de-DE"/>
                              </w:rPr>
                              <w:t>mail@2gym-kardits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62.4pt;mso-wrap-distance-left:9.05pt;mso-wrap-distance-right:9.05pt;mso-wrap-distance-top:0pt;mso-wrap-distance-bottom:0pt;margin-top:2.1pt;mso-position-vertical-relative:text;margin-left:-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42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ind w:left="142" w:hanging="8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ΥΠΟΥΡΓΕΙΟ ΠΑΙΔΕΙΑΣ, ΕΡΕΥΝΑΣ ΚΑΙ ΘΡΗΣΚΕΥΜΑΤΩΝ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ΝΣΗ Δ/ΘΜΙΑΣ ΕΚΠ/ΣΗΣ Ν. ΚΑΡΔΙ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 xml:space="preserve"> Γυμνάσιο Καρδί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Διεύθυνση 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Ν. Τεμπονέρα 5 Καρδίτσα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αχ. Κώδικας :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313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 Νεοχωρίτης Νικόλαο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έφωνο &amp;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 2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4102397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http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: //2gym-kardits.kar.sch.g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mail : </w:t>
                      </w:r>
                      <w:r>
                        <w:rPr>
                          <w:bCs/>
                          <w:sz w:val="22"/>
                          <w:szCs w:val="22"/>
                          <w:lang w:val="de-DE"/>
                        </w:rPr>
                        <w:t>mail@2gym-kardits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355" w:hanging="0"/>
        <w:rPr/>
      </w:pPr>
      <w:r>
        <w:rPr>
          <w:b/>
          <w:sz w:val="24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280098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ρδίτσα   22/2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Πρωτ.: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Δ/Βάθμιας Εκπ/σης Ν.   Καρδίτσ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3.45pt;mso-wrap-distance-left:9.05pt;mso-wrap-distance-right:9.05pt;mso-wrap-distance-top:0pt;mso-wrap-distance-bottom:0pt;margin-top:6.9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ρδίτσα   22/2/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Πρωτ.:9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/νση Δ/Βάθμιας Εκπ/σης Ν.  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εκδρομή  του Σχολείου μας. 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αρδί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ΕΡΚΥΡΑ    ΑΠΟ 4/5/2017 ΕΩΣ</w:t>
            </w:r>
            <w:r>
              <w:rPr>
                <w:lang w:val="en-US"/>
              </w:rPr>
              <w:t xml:space="preserve"> </w:t>
            </w:r>
            <w:r>
              <w:rPr/>
              <w:t>7/5/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ΑΘΗΤΕΣ :54   ΚΑΘΗΓΗΤΕΣ: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ΞΕΝΟΔΟΧΕΙΟ 4-3 ΑΣΤΕΡΩΝ ΜΕ ΠΡΩΪΝΟ -ΜΕΣΑ Ή ΚΟΝΤΑ ΣΤΗΝ ΠΟΛΗ ΤΗΣ ΚΕΡΚΥΡΑΣ.    ΔΩΜΑΤΙΑ:                      ( 2μονόκλινα-5 δίκλινα -10 τρίκλινα-4 τετράκλινα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Αναχώρηση 6πμ από χώρο στάθμευσης της ΔΕΗ Καρδίτσας. 9.30 στάση στο Μέτσοβο .13.30 άφιξη στην Ηγουμενίτσα.  15 00 άφιξη στην Κέρκυρα -πρόχειρο φαγητό. Τακτοποίηση στο ξενοδοχείο. 19.00 Γνωριμία με την πόλη της Κέρκυρας, φαγητό. 22.00 Επιστροφή στο ξενοδοχείο.</w:t>
            </w:r>
          </w:p>
          <w:p>
            <w:pPr>
              <w:pStyle w:val="Style16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ΗΜΕΡΑ:8.30 Αναχώρηση για ΚΠΕ Λευκίμης.13.30 Αναχώρηση για Μπενίτσες. 14.30 Επίσκεψη στο Μουσείο Θάλασσας-φαγητό. Αναχώρηση 17.30 για Αχίλλειο. Άφιξη στο ξενοδοχείο 19.30.   21.00Επίσκεψη στο Λιστόν ,φαγητό.      22.00 επιστροφή στο ξενοδοχείο.</w:t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ΗΜΕΡΑ</w:t>
            </w:r>
          </w:p>
          <w:p>
            <w:pPr>
              <w:pStyle w:val="Style16"/>
              <w:snapToGrid w:val="false"/>
              <w:rPr/>
            </w:pPr>
            <w:r>
              <w:rPr/>
              <w:t>9.00 Επίσκεψη στο Μουσείο Ασιατικής Τέχνης. Ξενάγηση στο Κανόνι, στο Ποντικονήσι και στα βασιλικά ανάκτορα. Το μεσημέρι στην Παλαιοκαστρίτσα.           16.00 Επιστροφή στο ξενοδοχείο-.         19.00. Προσκύνημα στον Άγιο Σπυρίδωνα. Βόλτα στην Σπιανάδα.-Φαγητό. Επιστροφή στο ξενοδοχείο.</w:t>
            </w:r>
          </w:p>
          <w:p>
            <w:pPr>
              <w:pStyle w:val="Style16"/>
              <w:snapToGrid w:val="false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ΗΜΕΡΑ:  8.30 Αναχώρηση από το ξενοδοχείο. Ξενάγηση στο Κάστρο της πόλης και στο Μουσείο Δ. Σολωμού.                12.00 Επιβίβαση για Ηγουμενίτσα.         13.30 Αναχώρηση για Γιάννενα.             15.30 άφιξη στα Γιάννενα-φαγητό.         18.00 Αναχώρηση .   20.00 Στάση στην Καλαμπάκα  . 20.30 Αναχώρηση για Καρδίτσα.  22.00 Άφιξη στο χώρο στάθμευσης της ΔΕΗ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2/2027       11.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2/2017     11.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/ντής   του Σχολείου </w:t>
      </w:r>
    </w:p>
    <w:sectPr>
      <w:type w:val="nextPage"/>
      <w:pgSz w:w="11906" w:h="16838"/>
      <w:pgMar w:left="1627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4Char">
    <w:name w:val="Επικεφαλίδα 4 Char"/>
    <w:basedOn w:val="Style11"/>
    <w:qFormat/>
    <w:rPr>
      <w:rFonts w:ascii="Arial" w:hAnsi="Arial" w:cs="Arial"/>
      <w:b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3:00Z</dcterms:created>
  <dc:creator>User</dc:creator>
  <dc:description/>
  <cp:keywords/>
  <dc:language>en-US</dc:language>
  <cp:lastModifiedBy>Vaggelis</cp:lastModifiedBy>
  <cp:lastPrinted>2017-02-22T11:30:00Z</cp:lastPrinted>
  <dcterms:modified xsi:type="dcterms:W3CDTF">2017-02-22T11:06:00Z</dcterms:modified>
  <cp:revision>6</cp:revision>
  <dc:subject/>
  <dc:title>                                                                                                                              </dc:title>
</cp:coreProperties>
</file>